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spacing w:lineRule="auto" w:line="240"/>
        <w:rPr>
          <w:rFonts w:ascii="Turnkey W v0006 English Medium" w:hAnsi="Turnkey W v0006 English Medium" w:cs="Arial"/>
          <w:b/>
          <w:b/>
          <w:sz w:val="28"/>
          <w:szCs w:val="28"/>
        </w:rPr>
      </w:pP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cs="Arial" w:ascii="Turnkey W v0006 English Medium" w:hAnsi="Turnkey W v0006 English Medium"/>
          <w:b/>
          <w:sz w:val="48"/>
          <w:szCs w:val="48"/>
        </w:rPr>
        <w:t>Application Form</w:t>
      </w:r>
    </w:p>
    <w:p>
      <w:pPr>
        <w:pStyle w:val="Normal"/>
        <w:spacing w:lineRule="auto" w:line="240"/>
        <w:rPr>
          <w:rFonts w:ascii="Turnkey W v0006 English Medium" w:hAnsi="Turnkey W v0006 English Medium" w:cs="Arial"/>
          <w:b/>
          <w:b/>
          <w:sz w:val="48"/>
          <w:szCs w:val="48"/>
        </w:rPr>
      </w:pPr>
      <w:r>
        <w:rPr>
          <w:rFonts w:cs="Arial" w:ascii="Turnkey W v0006 English Medium" w:hAnsi="Turnkey W v0006 English Medium"/>
          <w:b/>
          <w:sz w:val="48"/>
          <w:szCs w:val="48"/>
        </w:rPr>
        <w:t>Small Grants scheme including Equalities, Diversity and Inclusion Projects</w:t>
      </w:r>
    </w:p>
    <w:p>
      <w:pPr>
        <w:pStyle w:val="Normal"/>
        <w:spacing w:lineRule="auto" w:line="240"/>
        <w:rPr>
          <w:rFonts w:ascii="Turnkey W v0006 English Medium" w:hAnsi="Turnkey W v0006 English Medium" w:cs="Arial"/>
          <w:b/>
          <w:b/>
        </w:rPr>
      </w:pPr>
      <w:r>
        <w:rPr>
          <w:rFonts w:cs="Arial" w:ascii="Turnkey W v0006 English Medium" w:hAnsi="Turnkey W v0006 English Medium"/>
          <w:b/>
          <w:sz w:val="48"/>
          <w:szCs w:val="48"/>
        </w:rPr>
        <w:t>2025-2026</w:t>
      </w:r>
      <w:r>
        <w:rPr>
          <w:rFonts w:cs="Arial" w:ascii="Turnkey W v0006 English Medium" w:hAnsi="Turnkey W v0006 English Medium"/>
          <w:b/>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urnkey W v0006 English Medium" w:hAnsi="Turnkey W v0006 English Medium" w:cs="Arial"/>
          <w:b/>
          <w:b/>
          <w:bCs/>
          <w:sz w:val="28"/>
          <w:szCs w:val="28"/>
        </w:rPr>
      </w:pPr>
      <w:r>
        <w:rPr>
          <w:rFonts w:cs="Arial" w:ascii="Turnkey W v0006 English Medium" w:hAnsi="Turnkey W v0006 English Medium"/>
          <w:b/>
          <w:bCs/>
          <w:sz w:val="28"/>
          <w:szCs w:val="28"/>
        </w:rPr>
        <w:t>This scheme has been made possible with funding from the Welsh Government through the Culture Division, and with support from the Federation of Museums and Art Galleries of Wales.</w:t>
      </w:r>
    </w:p>
    <w:p>
      <w:pPr>
        <w:pStyle w:val="Normal"/>
        <w:spacing w:lineRule="auto" w:line="240" w:before="0" w:after="0"/>
        <w:rPr>
          <w:rFonts w:ascii="Turnkey W v0006 English Medium" w:hAnsi="Turnkey W v0006 English Medium" w:cs="Arial"/>
          <w:b/>
          <w:b/>
          <w:bCs/>
          <w:sz w:val="28"/>
          <w:szCs w:val="28"/>
        </w:rPr>
      </w:pPr>
      <w:r>
        <w:rPr>
          <w:rFonts w:cs="Arial" w:ascii="Turnkey W v0006 English Medium" w:hAnsi="Turnkey W v0006 English Medium"/>
          <w:b/>
          <w:bCs/>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
          <w:b/>
        </w:rPr>
      </w:pPr>
      <w:r>
        <w:rPr>
          <w:rFonts w:cs="Arial" w:ascii="Turnkey W v0006 English Medium" w:hAnsi="Turnkey W v0006 English Medium"/>
          <w:b/>
        </w:rPr>
        <w:t>Purpose of the scheme</w:t>
      </w:r>
    </w:p>
    <w:p>
      <w:pPr>
        <w:pStyle w:val="NoSpacing"/>
        <w:rPr>
          <w:rFonts w:ascii="Turnkey W v0006 English Medium" w:hAnsi="Turnkey W v0006 English Medium" w:cs="Arial"/>
        </w:rPr>
      </w:pPr>
      <w:r>
        <w:rPr>
          <w:rFonts w:cs="Arial" w:ascii="Turnkey W v0006 English Medium" w:hAnsi="Turnkey W v0006 English Medium"/>
        </w:rPr>
        <w:t>Grants will be made available to enable museums to deliver against standards set out in the Accreditation Scheme for Museums in the UK, Welsh Government priorities and to demonstrate best practice.</w:t>
      </w:r>
    </w:p>
    <w:p>
      <w:pPr>
        <w:pStyle w:val="NoSpacing"/>
        <w:rPr>
          <w:rFonts w:ascii="Turnkey W v0006 English Medium" w:hAnsi="Turnkey W v0006 English Medium" w:cs="Arial"/>
        </w:rPr>
      </w:pPr>
      <w:r>
        <w:rPr>
          <w:rFonts w:cs="Arial" w:ascii="Turnkey W v0006 English Medium" w:hAnsi="Turnkey W v0006 English Medium"/>
          <w:b/>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Cs/>
        </w:rPr>
      </w:pPr>
      <w:r>
        <w:rPr>
          <w:rFonts w:cs="Arial" w:ascii="Turnkey W v0006 English Medium" w:hAnsi="Turnkey W v0006 English Medium"/>
          <w:bCs/>
        </w:rPr>
        <w:t xml:space="preserve">Name </w:t>
      </w:r>
    </w:p>
    <w:p>
      <w:pPr>
        <w:pStyle w:val="NoSpacing"/>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Cs/>
        </w:rPr>
      </w:pPr>
      <w:r>
        <w:rPr>
          <w:rFonts w:cs="Arial" w:ascii="Turnkey W v0006 English Medium" w:hAnsi="Turnkey W v0006 English Medium"/>
          <w:bCs/>
        </w:rPr>
        <w:t xml:space="preserve">Museum </w:t>
      </w:r>
    </w:p>
    <w:p>
      <w:pPr>
        <w:pStyle w:val="NoSpacing"/>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Cs/>
        </w:rPr>
      </w:pPr>
      <w:r>
        <w:rPr>
          <w:rFonts w:cs="Arial" w:ascii="Turnkey W v0006 English Medium" w:hAnsi="Turnkey W v0006 English Medium"/>
          <w:bCs/>
        </w:rPr>
        <w:t xml:space="preserve">Address </w:t>
      </w:r>
    </w:p>
    <w:p>
      <w:pPr>
        <w:pStyle w:val="NoSpacing"/>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Fonts w:cs="Arial" w:ascii="Turnkey W v0006 English Medium" w:hAnsi="Turnkey W v0006 English Medium"/>
          <w:bCs/>
        </w:rPr>
        <w:t>Accreditation Status  (Please tick)</w:t>
        <w:tab/>
      </w:r>
    </w:p>
    <w:p>
      <w:pPr>
        <w:pStyle w:val="NoSpacing"/>
        <w:rPr/>
      </w:pPr>
      <w:r>
        <w:rPr>
          <w:rFonts w:cs="Arial" w:ascii="Turnkey W v0006 English Medium" w:hAnsi="Turnkey W v0006 English Medium"/>
          <w:bCs/>
        </w:rPr>
        <w:t>a) Accredited  Yes</w:t>
        <w:tab/>
        <w:tab/>
      </w:r>
    </w:p>
    <w:p>
      <w:pPr>
        <w:pStyle w:val="NoSpacing"/>
        <w:pBdr>
          <w:bottom w:val="single" w:sz="4" w:space="1" w:color="000000"/>
        </w:pBdr>
        <w:rPr>
          <w:rFonts w:ascii="Turnkey W v0006 English Medium" w:hAnsi="Turnkey W v0006 English Medium" w:cs="Arial"/>
          <w:bCs/>
        </w:rPr>
      </w:pPr>
      <w:r>
        <w:rPr>
          <w:rFonts w:cs="Arial" w:ascii="Turnkey W v0006 English Medium" w:hAnsi="Turnkey W v0006 English Medium"/>
          <w:bCs/>
        </w:rPr>
        <w:t>b) Working Towards Accreditation</w:t>
      </w:r>
    </w:p>
    <w:p>
      <w:pPr>
        <w:pStyle w:val="NoSpacing"/>
        <w:pBdr>
          <w:bottom w:val="single" w:sz="4" w:space="1" w:color="000000"/>
        </w:pBdr>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Cs/>
        </w:rPr>
      </w:pPr>
      <w:r>
        <w:rPr>
          <w:rFonts w:cs="Arial" w:ascii="Turnkey W v0006 English Medium" w:hAnsi="Turnkey W v0006 English Medium"/>
          <w:bCs/>
        </w:rPr>
        <w:t xml:space="preserve">Project Title </w:t>
      </w:r>
      <w:r>
        <w:rPr>
          <w:rFonts w:cs="Arial" w:ascii="Turnkey W v0006 English Medium" w:hAnsi="Turnkey W v0006 English Medium"/>
          <w:bCs/>
          <w:sz w:val="18"/>
          <w:szCs w:val="18"/>
        </w:rPr>
        <w:t>(max 50 words)</w:t>
      </w:r>
    </w:p>
    <w:p>
      <w:pPr>
        <w:pStyle w:val="NoSpacing"/>
        <w:rPr/>
      </w:pPr>
      <w:r>
        <w:rPr>
          <w:rFonts w:cs="Arial" w:ascii="Turnkey W v0006 English Medium" w:hAnsi="Turnkey W v0006 English Medium"/>
          <w:bCs/>
        </w:rPr>
        <w:t>(tell us what you are going to do and the outcomes, including how your project will meet your organisation’s forward plan.)</w:t>
      </w:r>
    </w:p>
    <w:p>
      <w:pPr>
        <w:pStyle w:val="NoSpacing"/>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Cs/>
        </w:rPr>
      </w:pPr>
      <w:r>
        <w:rPr>
          <w:rFonts w:cs="Arial" w:ascii="Turnkey W v0006 English Medium" w:hAnsi="Turnkey W v0006 English Medium"/>
          <w:bCs/>
        </w:rPr>
      </w:r>
    </w:p>
    <w:p>
      <w:pPr>
        <w:pStyle w:val="NoSpacing"/>
        <w:rPr>
          <w:rFonts w:ascii="Turnkey W v0006 English Medium" w:hAnsi="Turnkey W v0006 English Medium" w:cs="Arial"/>
          <w:bCs/>
        </w:rPr>
      </w:pPr>
      <w:r>
        <w:rPr>
          <w:rFonts w:cs="Arial" w:ascii="Turnkey W v0006 English Medium" w:hAnsi="Turnkey W v0006 English Medium"/>
          <w:bCs/>
        </w:rPr>
      </w:r>
    </w:p>
    <w:p>
      <w:pPr>
        <w:pStyle w:val="NoSpacing"/>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Cs/>
          <w:sz w:val="18"/>
          <w:szCs w:val="18"/>
        </w:rPr>
      </w:pPr>
      <w:r>
        <w:rPr>
          <w:rFonts w:cs="Arial" w:ascii="Turnkey W v0006 English Medium" w:hAnsi="Turnkey W v0006 English Medium"/>
          <w:bCs/>
        </w:rPr>
        <w:t xml:space="preserve">Project description </w:t>
      </w:r>
      <w:r>
        <w:rPr>
          <w:rFonts w:cs="Arial" w:ascii="Turnkey W v0006 English Medium" w:hAnsi="Turnkey W v0006 English Medium"/>
          <w:bCs/>
          <w:sz w:val="18"/>
          <w:szCs w:val="18"/>
        </w:rPr>
        <w:t>(max 300 words)</w:t>
      </w:r>
    </w:p>
    <w:p>
      <w:pPr>
        <w:pStyle w:val="NoSpacing"/>
        <w:rPr/>
      </w:pPr>
      <w:r>
        <w:rPr>
          <w:rFonts w:cs="Arial" w:ascii="Turnkey W v0006 English Medium" w:hAnsi="Turnkey W v0006 English Medium"/>
          <w:bCs/>
        </w:rPr>
        <w:t>(tell us what you are going to do and the outcomes, including how your project will meet your organisation’s forward plan.)</w:t>
      </w:r>
    </w:p>
    <w:p>
      <w:pPr>
        <w:pStyle w:val="NoSpacing"/>
        <w:rPr>
          <w:rFonts w:ascii="Turnkey W v0006 English Medium" w:hAnsi="Turnkey W v0006 English Medium" w:cs="Arial"/>
          <w:bCs/>
        </w:rPr>
      </w:pPr>
      <w:r>
        <w:rPr>
          <w:rFonts w:cs="Arial" w:ascii="Turnkey W v0006 English Medium" w:hAnsi="Turnkey W v0006 English Medium"/>
          <w:bCs/>
        </w:rPr>
      </w:r>
    </w:p>
    <w:p>
      <w:pPr>
        <w:pStyle w:val="NoSpacing"/>
        <w:rPr>
          <w:rFonts w:ascii="Calibri" w:hAnsi="Calibri" w:cs="Calibri"/>
          <w:bCs/>
        </w:rPr>
      </w:pPr>
      <w:r>
        <w:rPr>
          <w:rFonts w:cs="Calibri" w:ascii="Calibri" w:hAnsi="Calibri"/>
          <w:bCs/>
        </w:rPr>
      </w:r>
    </w:p>
    <w:p>
      <w:pPr>
        <w:pStyle w:val="NoSpacing"/>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pPr>
      <w:r>
        <w:rPr>
          <w:rFonts w:cs="Arial" w:ascii="Turnkey W v0006 English Medium" w:hAnsi="Turnkey W v0006 English Medium"/>
          <w:bCs/>
        </w:rPr>
        <w:t>Detail 2 x SMART targets (Specific, Measurable, Achievable, Relevant and Time limited)</w:t>
      </w:r>
    </w:p>
    <w:p>
      <w:pPr>
        <w:pStyle w:val="NoSpacing"/>
        <w:rPr>
          <w:rFonts w:ascii="Turnkey W v0006 English Medium" w:hAnsi="Turnkey W v0006 English Medium" w:cs="Arial"/>
          <w:bCs/>
          <w:sz w:val="18"/>
          <w:szCs w:val="18"/>
        </w:rPr>
      </w:pPr>
      <w:r>
        <w:rPr>
          <w:rFonts w:cs="Arial" w:ascii="Turnkey W v0006 English Medium" w:hAnsi="Turnkey W v0006 English Medium"/>
          <w:bCs/>
          <w:sz w:val="18"/>
          <w:szCs w:val="18"/>
        </w:rPr>
      </w:r>
    </w:p>
    <w:p>
      <w:pPr>
        <w:pStyle w:val="NoSpacing"/>
        <w:rPr>
          <w:rFonts w:ascii="Calibri" w:hAnsi="Calibri" w:cs="Calibri"/>
          <w:bCs/>
        </w:rPr>
      </w:pPr>
      <w:r>
        <w:rPr>
          <w:rFonts w:cs="Calibri" w:ascii="Calibri" w:hAnsi="Calibri"/>
          <w:bCs/>
        </w:rPr>
        <w:t>.</w:t>
      </w:r>
    </w:p>
    <w:p>
      <w:pPr>
        <w:pStyle w:val="NoSpacing"/>
        <w:rPr>
          <w:rFonts w:ascii="Turnkey W v0006 English Medium" w:hAnsi="Turnkey W v0006 English Medium" w:cs="Arial"/>
          <w:bCs/>
          <w:sz w:val="18"/>
          <w:szCs w:val="18"/>
        </w:rPr>
      </w:pPr>
      <w:r>
        <w:rPr>
          <w:rFonts w:cs="Arial" w:ascii="Turnkey W v0006 English Medium" w:hAnsi="Turnkey W v0006 English Medium"/>
          <w:bCs/>
          <w:sz w:val="18"/>
          <w:szCs w:val="18"/>
        </w:rPr>
      </w:r>
    </w:p>
    <w:p>
      <w:pPr>
        <w:pStyle w:val="NoSpacing"/>
        <w:rPr>
          <w:rFonts w:ascii="Turnkey W v0006 English Medium" w:hAnsi="Turnkey W v0006 English Medium" w:cs="Arial"/>
          <w:bCs/>
          <w:sz w:val="18"/>
          <w:szCs w:val="18"/>
        </w:rPr>
      </w:pPr>
      <w:r>
        <w:rPr>
          <w:rFonts w:cs="Arial" w:ascii="Turnkey W v0006 English Medium" w:hAnsi="Turnkey W v0006 English Medium"/>
          <w:bCs/>
          <w:sz w:val="18"/>
          <w:szCs w:val="18"/>
        </w:rPr>
      </w:r>
    </w:p>
    <w:p>
      <w:pPr>
        <w:pStyle w:val="NoSpacing"/>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Cs/>
        </w:rPr>
      </w:pPr>
      <w:r>
        <w:rPr>
          <w:rFonts w:cs="Arial" w:ascii="Turnkey W v0006 English Medium" w:hAnsi="Turnkey W v0006 English Medium"/>
          <w:bCs/>
        </w:rPr>
      </w:r>
    </w:p>
    <w:p>
      <w:pPr>
        <w:pStyle w:val="NoSpacing"/>
        <w:rPr>
          <w:rFonts w:ascii="Turnkey W v0006 English Medium" w:hAnsi="Turnkey W v0006 English Medium" w:cs="Arial"/>
          <w:bCs/>
        </w:rPr>
      </w:pPr>
      <w:r>
        <w:rPr>
          <w:rFonts w:cs="Arial" w:ascii="Turnkey W v0006 English Medium" w:hAnsi="Turnkey W v0006 English Medium"/>
          <w:bCs/>
        </w:rPr>
      </w:r>
    </w:p>
    <w:p>
      <w:pPr>
        <w:pStyle w:val="NoSpacing"/>
        <w:rPr>
          <w:rFonts w:ascii="Turnkey W v0006 English Medium" w:hAnsi="Turnkey W v0006 English Medium" w:cs="Arial"/>
          <w:bCs/>
        </w:rPr>
      </w:pPr>
      <w:r>
        <w:rPr>
          <w:rFonts w:cs="Arial" w:ascii="Turnkey W v0006 English Medium" w:hAnsi="Turnkey W v0006 English Medium"/>
          <w:bCs/>
        </w:rPr>
      </w:r>
    </w:p>
    <w:p>
      <w:pPr>
        <w:pStyle w:val="NoSpacing"/>
        <w:rPr>
          <w:rFonts w:ascii="Turnkey W v0006 English Medium" w:hAnsi="Turnkey W v0006 English Medium" w:cs="Arial"/>
          <w:bCs/>
        </w:rPr>
      </w:pPr>
      <w:r>
        <w:rPr>
          <w:rFonts w:cs="Arial" w:ascii="Turnkey W v0006 English Medium" w:hAnsi="Turnkey W v0006 English Medium"/>
          <w:bCs/>
        </w:rPr>
      </w:r>
    </w:p>
    <w:p>
      <w:pPr>
        <w:pStyle w:val="NoSpacing"/>
        <w:rPr>
          <w:rFonts w:ascii="Turnkey W v0006 English Medium" w:hAnsi="Turnkey W v0006 English Medium" w:cs="Arial"/>
          <w:bCs/>
        </w:rPr>
      </w:pPr>
      <w:r>
        <w:rPr>
          <w:rFonts w:cs="Arial" w:ascii="Turnkey W v0006 English Medium" w:hAnsi="Turnkey W v0006 English Medium"/>
          <w:bCs/>
        </w:rPr>
      </w:r>
    </w:p>
    <w:p>
      <w:pPr>
        <w:pStyle w:val="NoSpacing"/>
        <w:rPr>
          <w:rFonts w:ascii="Turnkey W v0006 English Medium" w:hAnsi="Turnkey W v0006 English Medium" w:cs="Arial"/>
          <w:bCs/>
        </w:rPr>
      </w:pPr>
      <w:r>
        <w:rPr>
          <w:rFonts w:cs="Arial" w:ascii="Turnkey W v0006 English Medium" w:hAnsi="Turnkey W v0006 English Medium"/>
          <w:bCs/>
        </w:rPr>
      </w:r>
    </w:p>
    <w:p>
      <w:pPr>
        <w:pStyle w:val="NoSpacing"/>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Cs/>
          <w:sz w:val="18"/>
          <w:szCs w:val="18"/>
        </w:rPr>
      </w:pPr>
      <w:r>
        <w:rPr>
          <w:rFonts w:cs="Arial" w:ascii="Turnkey W v0006 English Medium" w:hAnsi="Turnkey W v0006 English Medium"/>
          <w:bCs/>
          <w:sz w:val="18"/>
          <w:szCs w:val="18"/>
        </w:rPr>
      </w:r>
    </w:p>
    <w:p>
      <w:pPr>
        <w:pStyle w:val="NoSpacing"/>
        <w:rPr>
          <w:rFonts w:ascii="Turnkey W v0006 English Medium" w:hAnsi="Turnkey W v0006 English Medium" w:cs="Arial"/>
          <w:bCs/>
        </w:rPr>
      </w:pPr>
      <w:r>
        <w:rPr>
          <w:rFonts w:cs="Arial" w:ascii="Turnkey W v0006 English Medium" w:hAnsi="Turnkey W v0006 English Medium"/>
          <w:bCs/>
        </w:rPr>
        <w:t xml:space="preserve">Priority Criteria </w:t>
      </w:r>
    </w:p>
    <w:p>
      <w:pPr>
        <w:pStyle w:val="NoSpacing"/>
        <w:rPr>
          <w:rFonts w:ascii="Turnkey W v0006 English Medium" w:hAnsi="Turnkey W v0006 English Medium" w:cs="Arial"/>
          <w:bCs/>
        </w:rPr>
      </w:pPr>
      <w:r>
        <w:rPr>
          <w:rFonts w:cs="Arial" w:ascii="Turnkey W v0006 English Medium" w:hAnsi="Turnkey W v0006 English Medium"/>
          <w:bCs/>
        </w:rPr>
        <w:t xml:space="preserve">Please confirm where your project meets the Ambitions as set out in the Welsh </w:t>
      </w:r>
      <w:bookmarkStart w:id="0" w:name="_Hlk201155716"/>
      <w:r>
        <w:rPr>
          <w:rFonts w:cs="Arial" w:ascii="Turnkey W v0006 English Medium" w:hAnsi="Turnkey W v0006 English Medium"/>
          <w:bCs/>
        </w:rPr>
        <w:t>Government Priorities for Culture 2024-2030 (tick all that apply.)</w:t>
      </w:r>
    </w:p>
    <w:tbl>
      <w:tblPr>
        <w:tblW w:w="8897" w:type="dxa"/>
        <w:jc w:val="left"/>
        <w:tblInd w:w="-113" w:type="dxa"/>
        <w:tblLayout w:type="fixed"/>
        <w:tblCellMar>
          <w:top w:w="0" w:type="dxa"/>
          <w:left w:w="108" w:type="dxa"/>
          <w:bottom w:w="0" w:type="dxa"/>
          <w:right w:w="108" w:type="dxa"/>
        </w:tblCellMar>
      </w:tblPr>
      <w:tblGrid>
        <w:gridCol w:w="7763"/>
        <w:gridCol w:w="1134"/>
      </w:tblGrid>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
                <w:b/>
                <w:sz w:val="28"/>
                <w:szCs w:val="28"/>
              </w:rPr>
            </w:pPr>
            <w:r>
              <w:rPr>
                <w:rFonts w:cs="Arial" w:ascii="Turnkey W v0006 English Medium" w:hAnsi="Turnkey W v0006 English Medium"/>
                <w:b/>
                <w:sz w:val="28"/>
                <w:szCs w:val="28"/>
              </w:rPr>
              <w:t>Priority 1: Culture brings us together</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
                <w:b/>
                <w:bCs/>
                <w:sz w:val="22"/>
                <w:szCs w:val="22"/>
              </w:rPr>
            </w:pPr>
            <w:r>
              <w:rPr>
                <w:rFonts w:cs="Arial" w:ascii="Turnkey W v0006 English Medium" w:hAnsi="Turnkey W v0006 English Medium"/>
                <w:b/>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 Culture is inclusive, accessible and divers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2: Cultural democracy and cultural rights are central to culture in Wale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3: Culture takes an inclusive and balanced approach to interpreting, commemorating and presenting our pas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rHeight w:val="854" w:hRule="atLeast"/>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4: Culture is integral to place-making and community well-be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5: Culture reflects the needs and aspirations of children and young people and inspires the next generation of cultural participants and leader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6: Culture strengthens the connection between gener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
                <w:b/>
                <w:sz w:val="28"/>
                <w:szCs w:val="28"/>
              </w:rPr>
            </w:pPr>
            <w:r>
              <w:rPr>
                <w:rFonts w:cs="Arial" w:ascii="Turnkey W v0006 English Medium" w:hAnsi="Turnkey W v0006 English Medium"/>
                <w:b/>
                <w:sz w:val="28"/>
                <w:szCs w:val="28"/>
              </w:rPr>
              <w:t>Priority 2: A nation of culture</w:t>
            </w:r>
          </w:p>
          <w:p>
            <w:pPr>
              <w:pStyle w:val="NoSpacing"/>
              <w:rPr>
                <w:rFonts w:ascii="Turnkey W v0006 English Medium" w:hAnsi="Turnkey W v0006 English Medium" w:cs="Arial"/>
                <w:bCs/>
              </w:rPr>
            </w:pPr>
            <w:r>
              <w:rPr>
                <w:rFonts w:cs="Arial" w:ascii="Turnkey W v0006 English Medium" w:hAnsi="Turnkey W v0006 English Medium"/>
                <w:bCs/>
              </w:rPr>
              <w:t>A7: Culture supports and promotes the Welsh Language and reflects Wales as a bilingual and multilingual n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8: Cultural well-being is deeply embedded into policy making across Wale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Turnkey W v0006 English Medium" w:hAnsi="Turnkey W v0006 English Medium"/>
                <w:bCs/>
              </w:rPr>
              <w:t>A9: Cultural engagement supports individual and community well-be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0: Culture and Heritage bodies will work more collaboratively to maximise the full potential of both their specialist teams and their collections, and will work with other sectors to explore and leverage the power of cult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1: Culture supports tourism: tourism supports culture. Culture has a high profile in how our nation is marketed to visitor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2: Culture is integrated into how Wales establishes and develops international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3: The profile of culture in Wales is raised by celebrating and promoting culture at a local, national and international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
                <w:b/>
                <w:sz w:val="28"/>
                <w:szCs w:val="28"/>
              </w:rPr>
            </w:pPr>
            <w:r>
              <w:rPr>
                <w:rFonts w:cs="Arial" w:ascii="Turnkey W v0006 English Medium" w:hAnsi="Turnkey W v0006 English Medium"/>
                <w:b/>
                <w:sz w:val="28"/>
                <w:szCs w:val="28"/>
              </w:rPr>
              <w:t>Priority 3: Culture is resilient and sustainabl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
                <w:b/>
                <w:bCs/>
                <w:sz w:val="22"/>
                <w:szCs w:val="22"/>
              </w:rPr>
            </w:pPr>
            <w:r>
              <w:rPr>
                <w:rFonts w:cs="Arial" w:ascii="Turnkey W v0006 English Medium" w:hAnsi="Turnkey W v0006 English Medium"/>
                <w:b/>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4: Our collections and historic assets are cared for, and used to support learning, creativity, place-making and cultural well-be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5: Organisations responsible for the protection and care of our cultural collections and historic assets have strategic approaches to recognising significance and collect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6: Our intangible cultural heritage is an intrinsic part of our national story – it is recorded, supported to thrive, and shared with others for the benefit of future gener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7: Culture is supported and enhanced by good digital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8: Culture has a collaborative and long term approach to research and gathering evid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19: The culture sector in Wales is a great place to work and volunteer, with a professional and skilled worforc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A20: The culture sector demonstrates leadership and collaboration in its approaches to sustainable development, building resilience and tackling all aspects ot the climate and nature emergencie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bl>
    <w:p>
      <w:pPr>
        <w:pStyle w:val="NoSpacing"/>
        <w:rPr>
          <w:rFonts w:ascii="Turnkey W v0006 English Medium" w:hAnsi="Turnkey W v0006 English Medium" w:cs="Arial"/>
          <w:bCs/>
          <w:sz w:val="22"/>
          <w:szCs w:val="22"/>
        </w:rPr>
      </w:pPr>
      <w:r>
        <w:rPr>
          <w:rFonts w:cs="Arial" w:ascii="Turnkey W v0006 English Medium" w:hAnsi="Turnkey W v0006 English Medium"/>
          <w:bCs/>
          <w:sz w:val="22"/>
          <w:szCs w:val="22"/>
        </w:rPr>
      </w:r>
    </w:p>
    <w:p>
      <w:pPr>
        <w:pStyle w:val="NoSpacing"/>
        <w:rPr>
          <w:rFonts w:ascii="Turnkey W v0006 English Medium" w:hAnsi="Turnkey W v0006 English Medium" w:cs="Arial"/>
          <w:bCs/>
          <w:sz w:val="22"/>
          <w:szCs w:val="22"/>
        </w:rPr>
      </w:pPr>
      <w:r>
        <w:rPr>
          <w:rFonts w:cs="Arial" w:ascii="Turnkey W v0006 English Medium" w:hAnsi="Turnkey W v0006 English Medium"/>
          <w:bCs/>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bookmarkEnd w:id="0"/>
    </w:p>
    <w:p>
      <w:pPr>
        <w:pStyle w:val="NoSpacing"/>
        <w:rPr/>
      </w:pPr>
      <w:r>
        <w:rPr/>
        <w:t>Fin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Project cost (please show VAT el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Grant requested</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sz w:val="22"/>
                <w:szCs w:val="22"/>
              </w:rPr>
            </w:pPr>
            <w:r>
              <w:rPr>
                <w:rFonts w:cs="Arial" w:ascii="Turnkey W v0006 English Medium" w:hAnsi="Turnkey W v0006 English Medium"/>
                <w:bCs/>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bCs/>
              </w:rPr>
            </w:pPr>
            <w:r>
              <w:rPr>
                <w:rFonts w:cs="Arial" w:ascii="Turnkey W v0006 English Medium" w:hAnsi="Turnkey W v0006 English Medium"/>
                <w:bCs/>
              </w:rPr>
              <w:t>Can you reclaim VAT</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urnkey W v0006 English Medium" w:hAnsi="Turnkey W v0006 English Medium" w:cs="Arial"/>
              </w:rPr>
            </w:pPr>
            <w:r>
              <w:rPr>
                <w:rFonts w:cs="Arial" w:ascii="Turnkey W v0006 English Medium" w:hAnsi="Turnkey W v0006 English Medium"/>
              </w:rPr>
              <w:t xml:space="preserve">UK Subsidy Regulations: </w:t>
            </w:r>
            <w:hyperlink r:id="rId2">
              <w:r>
                <w:rPr>
                  <w:rStyle w:val="InternetLink"/>
                  <w:rFonts w:cs="Turnkey W v0006 English Medium" w:ascii="Turnkey W v0006 English Medium" w:hAnsi="Turnkey W v0006 English Medium"/>
                </w:rPr>
                <w:t>Subsidy control | GOV.WALES</w:t>
              </w:r>
            </w:hyperlink>
          </w:p>
          <w:p>
            <w:pPr>
              <w:pStyle w:val="NoSpacing"/>
              <w:rPr>
                <w:rFonts w:ascii="Turnkey W v0006 English Medium" w:hAnsi="Turnkey W v0006 English Medium" w:cs="Arial"/>
                <w:bCs/>
              </w:rPr>
            </w:pPr>
            <w:r>
              <w:rPr>
                <w:rFonts w:cs="Arial" w:ascii="Turnkey W v0006 English Medium" w:hAnsi="Turnkey W v0006 English Medium"/>
                <w:bCs/>
              </w:rPr>
              <w:t>Please confirm your application conforms to the UK Subsidy Regim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rnkey W v0006 English Medium" w:hAnsi="Turnkey W v0006 English Medium" w:cs="Arial"/>
                <w:bCs/>
                <w:sz w:val="22"/>
                <w:szCs w:val="22"/>
              </w:rPr>
            </w:pPr>
            <w:r>
              <w:rPr>
                <w:rFonts w:cs="Arial" w:ascii="Turnkey W v0006 English Medium" w:hAnsi="Turnkey W v0006 English Medium"/>
                <w:bCs/>
                <w:sz w:val="22"/>
                <w:szCs w:val="22"/>
              </w:rPr>
            </w:r>
          </w:p>
        </w:tc>
      </w:tr>
    </w:tbl>
    <w:p>
      <w:pPr>
        <w:pStyle w:val="NoSpacing"/>
        <w:rPr>
          <w:rFonts w:ascii="Turnkey W v0006 English Medium" w:hAnsi="Turnkey W v0006 English Medium" w:cs="Arial"/>
          <w:bCs/>
          <w:sz w:val="22"/>
          <w:szCs w:val="22"/>
        </w:rPr>
      </w:pPr>
      <w:r>
        <w:rPr>
          <w:rFonts w:cs="Arial" w:ascii="Turnkey W v0006 English Medium" w:hAnsi="Turnkey W v0006 English Medium"/>
          <w:bCs/>
          <w:sz w:val="22"/>
          <w:szCs w:val="22"/>
        </w:rPr>
      </w:r>
    </w:p>
    <w:p>
      <w:pPr>
        <w:pStyle w:val="NoSpacing"/>
        <w:rPr>
          <w:rFonts w:ascii="Turnkey W v0006 English Medium" w:hAnsi="Turnkey W v0006 English Medium" w:cs="Arial"/>
          <w:bCs/>
          <w:sz w:val="22"/>
          <w:szCs w:val="22"/>
        </w:rPr>
      </w:pPr>
      <w:r>
        <w:rPr>
          <w:rFonts w:cs="Arial" w:ascii="Turnkey W v0006 English Medium" w:hAnsi="Turnkey W v0006 English Medium"/>
          <w:bCs/>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urnkey W v0006 English Medium" w:hAnsi="Turnkey W v0006 English Medium" w:cs="Arial"/>
          <w:bCs/>
        </w:rPr>
      </w:pPr>
      <w:r>
        <w:rPr>
          <w:rFonts w:cs="Arial" w:ascii="Turnkey W v0006 English Medium" w:hAnsi="Turnkey W v0006 English Medium"/>
          <w:bCs/>
        </w:rPr>
        <w:t>Mandatory Information Required</w:t>
      </w:r>
    </w:p>
    <w:p>
      <w:pPr>
        <w:pStyle w:val="NoSpacing"/>
        <w:rPr>
          <w:rFonts w:ascii="Turnkey W v0006 English Medium" w:hAnsi="Turnkey W v0006 English Medium" w:cs="Arial"/>
          <w:bCs/>
        </w:rPr>
      </w:pPr>
      <w:r>
        <w:rPr>
          <w:rFonts w:cs="Arial" w:ascii="Turnkey W v0006 English Medium" w:hAnsi="Turnkey W v0006 English Medium"/>
          <w:bCs/>
        </w:rPr>
        <w:t>Must be submitted with your application to be eligible.</w:t>
      </w:r>
    </w:p>
    <w:p>
      <w:pPr>
        <w:pStyle w:val="NoSpacing"/>
        <w:numPr>
          <w:ilvl w:val="0"/>
          <w:numId w:val="2"/>
        </w:numPr>
        <w:rPr>
          <w:rFonts w:ascii="Turnkey W v0006 English Medium" w:hAnsi="Turnkey W v0006 English Medium" w:cs="Arial"/>
          <w:bCs/>
        </w:rPr>
      </w:pPr>
      <w:r>
        <w:rPr>
          <w:rFonts w:cs="Arial" w:ascii="Turnkey W v0006 English Medium" w:hAnsi="Turnkey W v0006 English Medium"/>
          <w:bCs/>
        </w:rPr>
        <w:t>Copy of your current Forward Plan</w:t>
      </w:r>
    </w:p>
    <w:p>
      <w:pPr>
        <w:pStyle w:val="NoSpacing"/>
        <w:numPr>
          <w:ilvl w:val="0"/>
          <w:numId w:val="2"/>
        </w:numPr>
        <w:rPr/>
      </w:pPr>
      <w:r>
        <w:rPr>
          <w:rFonts w:cs="Arial" w:ascii="Turnkey W v0006 English Medium" w:hAnsi="Turnkey W v0006 English Medium"/>
          <w:bCs/>
        </w:rPr>
        <w:t>Evidence of all project costs (estimates or other proof of costs)</w:t>
      </w:r>
    </w:p>
    <w:p>
      <w:pPr>
        <w:pStyle w:val="NoSpacing"/>
        <w:rPr>
          <w:rFonts w:ascii="Turnkey W v0006 English Medium" w:hAnsi="Turnkey W v0006 English Medium" w:cs="Arial"/>
          <w:bCs/>
        </w:rPr>
      </w:pPr>
      <w:r>
        <w:rPr>
          <w:rFonts w:cs="Arial" w:ascii="Turnkey W v0006 English Medium" w:hAnsi="Turnkey W v0006 English Medium"/>
          <w:bCs/>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pBdr>
          <w:bottom w:val="single" w:sz="12" w:space="1" w:color="000000"/>
        </w:pBdr>
        <w:rPr>
          <w:rFonts w:ascii="Turnkey W v0006 English Medium" w:hAnsi="Turnkey W v0006 English Medium" w:cs="Arial"/>
          <w:bCs/>
          <w:sz w:val="22"/>
          <w:szCs w:val="22"/>
        </w:rPr>
      </w:pPr>
      <w:r>
        <w:rPr>
          <w:rFonts w:cs="Arial" w:ascii="Turnkey W v0006 English Medium" w:hAnsi="Turnkey W v0006 English Medium"/>
          <w:bCs/>
        </w:rPr>
        <w:t>Authorisation</w:t>
      </w:r>
    </w:p>
    <w:p>
      <w:pPr>
        <w:pStyle w:val="NoSpacing"/>
        <w:pBdr>
          <w:bottom w:val="single" w:sz="12" w:space="1" w:color="000000"/>
        </w:pBdr>
        <w:rPr>
          <w:rFonts w:ascii="Turnkey W v0006 English Medium" w:hAnsi="Turnkey W v0006 English Medium" w:cs="Arial"/>
          <w:bCs/>
        </w:rPr>
      </w:pPr>
      <w:r>
        <w:rPr>
          <w:rFonts w:cs="Arial" w:ascii="Turnkey W v0006 English Medium" w:hAnsi="Turnkey W v0006 English Medium"/>
          <w:bCs/>
        </w:rPr>
        <w:t>I confirm that I have read the terms and conditions and that I am authorised to make this application on behalf of the museum.</w:t>
      </w:r>
    </w:p>
    <w:p>
      <w:pPr>
        <w:pStyle w:val="NoSpacing"/>
        <w:pBdr>
          <w:bottom w:val="single" w:sz="12" w:space="1" w:color="000000"/>
        </w:pBdr>
        <w:rPr>
          <w:rFonts w:ascii="Turnkey W v0006 English Medium" w:hAnsi="Turnkey W v0006 English Medium" w:cs="Arial"/>
          <w:bCs/>
        </w:rPr>
      </w:pPr>
      <w:r>
        <w:rPr>
          <w:rFonts w:cs="Arial" w:ascii="Turnkey W v0006 English Medium" w:hAnsi="Turnkey W v0006 English Medium"/>
          <w:bCs/>
        </w:rPr>
        <w:t xml:space="preserve">Signed </w:t>
      </w:r>
    </w:p>
    <w:p>
      <w:pPr>
        <w:pStyle w:val="NoSpacing"/>
        <w:pBdr>
          <w:bottom w:val="single" w:sz="12" w:space="1" w:color="000000"/>
        </w:pBdr>
        <w:rPr>
          <w:rFonts w:ascii="Turnkey W v0006 English Medium" w:hAnsi="Turnkey W v0006 English Medium" w:cs="Arial"/>
          <w:bCs/>
        </w:rPr>
      </w:pPr>
      <w:r>
        <w:rPr>
          <w:rFonts w:cs="Arial" w:ascii="Turnkey W v0006 English Medium" w:hAnsi="Turnkey W v0006 English Medium"/>
          <w:bCs/>
        </w:rPr>
        <w:t xml:space="preserve">Name  </w:t>
      </w:r>
    </w:p>
    <w:p>
      <w:pPr>
        <w:pStyle w:val="NoSpacing"/>
        <w:pBdr>
          <w:bottom w:val="single" w:sz="12" w:space="1" w:color="000000"/>
        </w:pBdr>
        <w:rPr>
          <w:rFonts w:ascii="Turnkey W v0006 English Medium" w:hAnsi="Turnkey W v0006 English Medium" w:cs="Arial"/>
          <w:bCs/>
          <w:sz w:val="22"/>
          <w:szCs w:val="22"/>
        </w:rPr>
      </w:pPr>
      <w:r>
        <w:rPr>
          <w:rFonts w:cs="Arial" w:ascii="Turnkey W v0006 English Medium" w:hAnsi="Turnkey W v0006 English Medium"/>
          <w:bCs/>
        </w:rPr>
        <w:t xml:space="preserve">Date </w:t>
      </w:r>
    </w:p>
    <w:p>
      <w:pPr>
        <w:pStyle w:val="NoSpacing"/>
        <w:rPr>
          <w:rFonts w:ascii="Turnkey W v0006 English Medium" w:hAnsi="Turnkey W v0006 English Medium" w:cs="Arial"/>
          <w:bCs/>
          <w:sz w:val="22"/>
          <w:szCs w:val="22"/>
        </w:rPr>
      </w:pPr>
      <w:r>
        <w:rPr>
          <w:rFonts w:cs="Arial" w:ascii="Turnkey W v0006 English Medium" w:hAnsi="Turnkey W v0006 English Medium"/>
          <w:bCs/>
          <w:sz w:val="22"/>
          <w:szCs w:val="22"/>
        </w:rPr>
      </w:r>
    </w:p>
    <w:p>
      <w:pPr>
        <w:pStyle w:val="NoSpacing"/>
        <w:rPr>
          <w:rFonts w:ascii="Turnkey W v0006 English Medium" w:hAnsi="Turnkey W v0006 English Medium" w:cs="Arial"/>
          <w:bCs/>
        </w:rPr>
      </w:pPr>
      <w:r>
        <w:rPr>
          <w:rFonts w:cs="Arial" w:ascii="Turnkey W v0006 English Medium" w:hAnsi="Turnkey W v0006 English Medium"/>
          <w:bCs/>
        </w:rPr>
        <w:t>Enquiries</w:t>
      </w:r>
    </w:p>
    <w:p>
      <w:pPr>
        <w:pStyle w:val="NoSpacing"/>
        <w:rPr>
          <w:rFonts w:ascii="Turnkey W v0006 English Medium" w:hAnsi="Turnkey W v0006 English Medium" w:cs="Arial"/>
          <w:bCs/>
        </w:rPr>
      </w:pPr>
      <w:r>
        <w:rPr>
          <w:rStyle w:val="StrongEmphasis"/>
          <w:rFonts w:eastAsia="Times New Roman" w:cs="Arial" w:ascii="Turnkey W v0006 English Medium" w:hAnsi="Turnkey W v0006 English Medium"/>
          <w:b w:val="false"/>
          <w:iCs/>
        </w:rPr>
        <w:t>All queries regarding the eligibility of a Project, its aims or its costs</w:t>
      </w:r>
      <w:r>
        <w:rPr>
          <w:rStyle w:val="StrongEmphasis"/>
          <w:rFonts w:eastAsia="Times New Roman" w:cs="Arial" w:ascii="Turnkey W v0006 English Medium" w:hAnsi="Turnkey W v0006 English Medium"/>
          <w:b w:val="false"/>
          <w:i/>
          <w:iCs/>
          <w:sz w:val="20"/>
          <w:szCs w:val="20"/>
        </w:rPr>
        <w:t> </w:t>
      </w:r>
      <w:r>
        <w:rPr>
          <w:rFonts w:cs="Arial" w:ascii="Turnkey W v0006 English Medium" w:hAnsi="Turnkey W v0006 English Medium"/>
          <w:bCs/>
        </w:rPr>
        <w:t>should be directed to Chris Delaney, Federation Development Officer by email in the first instance.</w:t>
      </w:r>
    </w:p>
    <w:p>
      <w:pPr>
        <w:pStyle w:val="NoSpacing"/>
        <w:rPr>
          <w:rFonts w:ascii="Turnkey W v0006 English Medium" w:hAnsi="Turnkey W v0006 English Medium" w:cs="Arial"/>
          <w:bCs/>
        </w:rPr>
      </w:pPr>
      <w:r>
        <w:rPr>
          <w:rFonts w:cs="Arial" w:ascii="Turnkey W v0006 English Medium" w:hAnsi="Turnkey W v0006 English Medium"/>
          <w:bCs/>
        </w:rPr>
        <w:t>Applications must be submitted to him by e mail by 18.00pm on 29</w:t>
      </w:r>
      <w:r>
        <w:rPr>
          <w:rFonts w:cs="Arial" w:ascii="Turnkey W v0006 English Medium" w:hAnsi="Turnkey W v0006 English Medium"/>
          <w:bCs/>
          <w:vertAlign w:val="superscript"/>
        </w:rPr>
        <w:t>th</w:t>
      </w:r>
      <w:r>
        <w:rPr>
          <w:rFonts w:cs="Arial" w:ascii="Turnkey W v0006 English Medium" w:hAnsi="Turnkey W v0006 English Medium"/>
          <w:bCs/>
        </w:rPr>
        <w:t xml:space="preserve"> August 2025</w:t>
      </w:r>
    </w:p>
    <w:p>
      <w:pPr>
        <w:pStyle w:val="NoSpacing"/>
        <w:rPr/>
      </w:pPr>
      <w:hyperlink r:id="rId3">
        <w:r>
          <w:rPr>
            <w:rStyle w:val="InternetLink"/>
            <w:rFonts w:cs="Arial" w:ascii="Turnkey W v0006 English Medium" w:hAnsi="Turnkey W v0006 English Medium"/>
            <w:bCs/>
          </w:rPr>
          <w:t>grantsanddevelopment@museumsfederation.cymru</w:t>
        </w:r>
      </w:hyperlink>
      <w:r>
        <w:rPr>
          <w:rFonts w:cs="Arial" w:ascii="Turnkey W v0006 English Medium" w:hAnsi="Turnkey W v0006 English Medium"/>
          <w:bCs/>
        </w:rPr>
        <w:t xml:space="preserve"> &amp; please Cc </w:t>
      </w:r>
      <w:hyperlink r:id="rId4">
        <w:r>
          <w:rPr>
            <w:rStyle w:val="InternetLink"/>
            <w:rFonts w:cs="Arial" w:ascii="Turnkey W v0006 English Medium" w:hAnsi="Turnkey W v0006 English Medium"/>
            <w:bCs/>
          </w:rPr>
          <w:t>lin.chris@btinternet.com</w:t>
        </w:r>
      </w:hyperlink>
      <w:r>
        <w:rPr>
          <w:rFonts w:cs="Arial" w:ascii="Turnkey W v0006 English Medium" w:hAnsi="Turnkey W v0006 English Medium"/>
          <w:bCs/>
        </w:rPr>
        <w:t xml:space="preserve">  077 15500251</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rnkey W v0006 English Medium">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7" w:before="0" w:after="200"/>
      <w:rPr/>
    </w:pPr>
    <w:r>
      <w:rPr>
        <w:rFonts w:eastAsia="Turnkey W v0006 English Medium" w:cs="Turnkey W v0006 English Medium" w:ascii="Turnkey W v0006 English Medium" w:hAnsi="Turnkey W v0006 English Medium"/>
        <w:color w:val="1E1D3A"/>
        <w:sz w:val="22"/>
        <w:szCs w:val="22"/>
      </w:rPr>
      <w:t xml:space="preserve"> </w:t>
    </w:r>
    <w:r>
      <w:rPr>
        <w:rFonts w:cs="Turnkey W v0006 English Medium" w:ascii="Turnkey W v0006 English Medium" w:hAnsi="Turnkey W v0006 English Medium"/>
        <w:color w:val="1E1D3A"/>
        <w:sz w:val="22"/>
        <w:szCs w:val="22"/>
      </w:rPr>
      <w:t>Charity</w:t>
    </w:r>
    <w:r>
      <w:rPr>
        <w:rFonts w:cs="Turnkey W v0006 English Medium" w:ascii="Turnkey W v0006 English Medium" w:hAnsi="Turnkey W v0006 English Medium"/>
        <w:color w:val="1E1D3A"/>
        <w:spacing w:val="-7"/>
        <w:sz w:val="22"/>
        <w:szCs w:val="22"/>
      </w:rPr>
      <w:t xml:space="preserve"> </w:t>
    </w:r>
    <w:r>
      <w:rPr>
        <w:rFonts w:cs="Turnkey W v0006 English Medium" w:ascii="Turnkey W v0006 English Medium" w:hAnsi="Turnkey W v0006 English Medium"/>
        <w:color w:val="1E1D3A"/>
        <w:sz w:val="22"/>
        <w:szCs w:val="22"/>
      </w:rPr>
      <w:t>Registration</w:t>
    </w:r>
    <w:r>
      <w:rPr>
        <w:rFonts w:cs="Turnkey W v0006 English Medium" w:ascii="Turnkey W v0006 English Medium" w:hAnsi="Turnkey W v0006 English Medium"/>
        <w:color w:val="1E1D3A"/>
        <w:spacing w:val="-6"/>
        <w:sz w:val="22"/>
        <w:szCs w:val="22"/>
      </w:rPr>
      <w:t xml:space="preserve"> </w:t>
    </w:r>
    <w:r>
      <w:rPr>
        <w:rFonts w:cs="Turnkey W v0006 English Medium" w:ascii="Turnkey W v0006 English Medium" w:hAnsi="Turnkey W v0006 English Medium"/>
        <w:color w:val="1E1D3A"/>
        <w:sz w:val="22"/>
        <w:szCs w:val="22"/>
      </w:rPr>
      <w:t>No.</w:t>
    </w:r>
    <w:r>
      <w:rPr>
        <w:rFonts w:cs="Turnkey W v0006 English Medium" w:ascii="Turnkey W v0006 English Medium" w:hAnsi="Turnkey W v0006 English Medium"/>
        <w:color w:val="1E1D3A"/>
        <w:spacing w:val="-6"/>
        <w:sz w:val="22"/>
        <w:szCs w:val="22"/>
      </w:rPr>
      <w:t xml:space="preserve"> </w:t>
    </w:r>
    <w:r>
      <w:rPr>
        <w:rFonts w:cs="Turnkey W v0006 English Medium" w:ascii="Turnkey W v0006 English Medium" w:hAnsi="Turnkey W v0006 English Medium"/>
        <w:color w:val="1E1D3A"/>
        <w:spacing w:val="-2"/>
        <w:sz w:val="22"/>
        <w:szCs w:val="22"/>
      </w:rPr>
      <w:t>1102270</w:t>
    </w:r>
    <w:r>
      <w:rPr>
        <w:color w:val="1E1D3A"/>
        <w:spacing w:val="-2"/>
        <w:sz w:val="22"/>
        <w:szCs w:val="22"/>
      </w:rPr>
      <w:t xml:space="preserve">  </w:t>
    </w:r>
    <w:r>
      <w:rPr>
        <w:spacing w:val="-2"/>
        <w:sz w:val="15"/>
      </w:rPr>
      <w:t xml:space="preserve">                                                               </w:t>
    </w:r>
    <w:r>
      <w:rPr>
        <w:rFonts w:cs="Turnkey W v0006 English Medium" w:ascii="Turnkey W v0006 English Medium" w:hAnsi="Turnkey W v0006 English Medium"/>
        <w:spacing w:val="-2"/>
        <w:sz w:val="22"/>
        <w:szCs w:val="22"/>
      </w:rPr>
      <w:t xml:space="preserve">https://museumsfederation.cymru/   </w:t>
    </w:r>
    <w:r>
      <w:rPr>
        <w:rFonts w:cs="Turnkey W v0006 English Medium" w:ascii="Turnkey W v0006 English Medium" w:hAnsi="Turnkey W v0006 English Medium"/>
        <w:spacing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en-US"/>
      </w:rPr>
    </w:pPr>
    <w:r>
      <w:rPr>
        <w:rFonts w:eastAsia="Times New Roman"/>
        <w:lang w:val="en-US" w:eastAsia="en-US"/>
      </w:rPr>
      <w:drawing>
        <wp:anchor behindDoc="1" distT="0" distB="0" distL="0" distR="0" simplePos="0" locked="0" layoutInCell="0" allowOverlap="1" relativeHeight="21">
          <wp:simplePos x="0" y="0"/>
          <wp:positionH relativeFrom="page">
            <wp:posOffset>871855</wp:posOffset>
          </wp:positionH>
          <wp:positionV relativeFrom="page">
            <wp:posOffset>184150</wp:posOffset>
          </wp:positionV>
          <wp:extent cx="6900545" cy="142557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
                  <a:srcRect l="-2" t="-8" r="-2" b="-8"/>
                  <a:stretch>
                    <a:fillRect/>
                  </a:stretch>
                </pic:blipFill>
                <pic:spPr bwMode="auto">
                  <a:xfrm>
                    <a:off x="0" y="0"/>
                    <a:ext cx="6900545" cy="1425575"/>
                  </a:xfrm>
                  <a:prstGeom prst="rect">
                    <a:avLst/>
                  </a:prstGeom>
                </pic:spPr>
              </pic:pic>
            </a:graphicData>
          </a:graphic>
        </wp:anchor>
      </w:drawing>
    </w:r>
    <w:r>
      <w:rPr>
        <w:rFonts w:eastAsia="Times New Roman"/>
        <w:lang w:val="en-US" w:eastAsia="en-US"/>
      </w:rPr>
      <w:t xml:space="preserve">         </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Bullet">
    <w:name w:val="List Bullet"/>
    <w:basedOn w:val="Normal"/>
    <w:qFormat/>
    <w:pPr>
      <w:numPr>
        <w:ilvl w:val="0"/>
        <w:numId w:val="1"/>
      </w:numPr>
      <w:tabs>
        <w:tab w:val="clear" w:pos="720"/>
        <w:tab w:val="left" w:pos="900" w:leader="none"/>
      </w:tabs>
      <w:spacing w:before="0" w:after="0"/>
      <w:ind w:left="90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wales/subsidy-control" TargetMode="External"/><Relationship Id="rId3" Type="http://schemas.openxmlformats.org/officeDocument/2006/relationships/hyperlink" Target="mailto:grantsanddevelopment@museumsfederation.cymru" TargetMode="External"/><Relationship Id="rId4" Type="http://schemas.openxmlformats.org/officeDocument/2006/relationships/hyperlink" Target="mailto:lin.chris@btinter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2:00Z</dcterms:created>
  <dc:creator>John Marjoram</dc:creator>
  <dc:description/>
  <cp:keywords/>
  <dc:language>en-US</dc:language>
  <cp:lastModifiedBy>Chris Delaney</cp:lastModifiedBy>
  <cp:lastPrinted>2025-08-01T15:37:00Z</cp:lastPrinted>
  <dcterms:modified xsi:type="dcterms:W3CDTF">2025-08-01T14: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2-01T17:27:31Z</vt:filetime>
  </property>
  <property fmtid="{D5CDD505-2E9C-101B-9397-08002B2CF9AE}" pid="7" name="Objective-Date Acquired [system]">
    <vt:lpwstr/>
  </property>
  <property fmtid="{D5CDD505-2E9C-101B-9397-08002B2CF9AE}" pid="8" name="Objective-DatePublished">
    <vt:filetime>2017-02-01T18:16:53Z</vt:filetime>
  </property>
  <property fmtid="{D5CDD505-2E9C-101B-9397-08002B2CF9AE}" pid="9" name="Objective-FileNumber">
    <vt:lpwstr/>
  </property>
  <property fmtid="{D5CDD505-2E9C-101B-9397-08002B2CF9AE}" pid="10" name="Objective-Id">
    <vt:lpwstr>A1679592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7-02-01T18:16:53Z</vt:filetime>
  </property>
  <property fmtid="{D5CDD505-2E9C-101B-9397-08002B2CF9AE}" pid="15" name="Objective-Official Translation [system]">
    <vt:lpwstr/>
  </property>
  <property fmtid="{D5CDD505-2E9C-101B-9397-08002B2CF9AE}" pid="16" name="Objective-Owner">
    <vt:lpwstr>Whittaker, Carol (ESNR-Tourism, Heritage &amp; Sport-MALD)</vt:lpwstr>
  </property>
  <property fmtid="{D5CDD505-2E9C-101B-9397-08002B2CF9AE}" pid="17" name="Objective-Parent">
    <vt:lpwstr>CyMAL - External Stakeholders - Federation of Museums and Galleries - Small Grants</vt:lpwstr>
  </property>
  <property fmtid="{D5CDD505-2E9C-101B-9397-08002B2CF9AE}" pid="18" name="Objective-Path">
    <vt:lpwstr>Objective Global Folder:Corporate File Plan:WORKING WITH STAKEHOLDERS:Working with Stakeholders - Third Sector Organisations:Working with Stakeholders - Third Sector - Conservation &amp; Preservation Organisations - Non EU Funded:CyMAL - Stakeholders - Federa</vt:lpwstr>
  </property>
  <property fmtid="{D5CDD505-2E9C-101B-9397-08002B2CF9AE}" pid="19" name="Objective-State">
    <vt:lpwstr>Published</vt:lpwstr>
  </property>
  <property fmtid="{D5CDD505-2E9C-101B-9397-08002B2CF9AE}" pid="20" name="Objective-Title">
    <vt:lpwstr>CyMAL - External Stakeholders - Museums Federation - Accreditation support grants - Comments on Draft Criteria 2017-18 - 01-Feb-2015</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y fmtid="{D5CDD505-2E9C-101B-9397-08002B2CF9AE}" pid="24" name="Objective-What to Keep [system]">
    <vt:lpwstr>No</vt:lpwstr>
  </property>
</Properties>
</file>