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spacing w:lineRule="auto" w:line="240"/>
        <w:rPr>
          <w:rFonts w:ascii="Turnkey W v0006 English Medium" w:hAnsi="Turnkey W v0006 English Medium" w:cs="Arial"/>
          <w:b/>
          <w:b/>
          <w:sz w:val="28"/>
          <w:szCs w:val="28"/>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urnkey W v0006 English Medium" w:hAnsi="Turnkey W v0006 English Medium" w:cs="Arial"/>
          <w:b/>
          <w:b/>
          <w:sz w:val="48"/>
          <w:szCs w:val="48"/>
        </w:rPr>
      </w:pPr>
      <w:r>
        <w:rPr>
          <w:rFonts w:cs="Arial" w:ascii="Turnkey W v0006 English Medium" w:hAnsi="Turnkey W v0006 English Medium"/>
          <w:b/>
          <w:sz w:val="48"/>
          <w:szCs w:val="48"/>
        </w:rPr>
        <w:t>Small Grants scheme including Equalities, Diversity and Inclusion Projects</w:t>
      </w:r>
    </w:p>
    <w:p>
      <w:pPr>
        <w:pStyle w:val="Normal"/>
        <w:spacing w:lineRule="auto" w:line="240"/>
        <w:rPr>
          <w:rFonts w:ascii="Turnkey W v0006 English Medium" w:hAnsi="Turnkey W v0006 English Medium" w:cs="Arial"/>
          <w:b/>
          <w:b/>
          <w:sz w:val="48"/>
          <w:szCs w:val="48"/>
        </w:rPr>
      </w:pPr>
      <w:r>
        <w:rPr>
          <w:rFonts w:cs="Arial" w:ascii="Turnkey W v0006 English Medium" w:hAnsi="Turnkey W v0006 English Medium"/>
          <w:b/>
          <w:sz w:val="48"/>
          <w:szCs w:val="48"/>
        </w:rPr>
        <w:t>Terms and Conditions</w:t>
      </w:r>
    </w:p>
    <w:p>
      <w:pPr>
        <w:pStyle w:val="Normal"/>
        <w:spacing w:lineRule="auto" w:line="240"/>
        <w:rPr>
          <w:rFonts w:ascii="Turnkey W v0006 English Medium" w:hAnsi="Turnkey W v0006 English Medium" w:cs="Arial"/>
          <w:b/>
          <w:b/>
        </w:rPr>
      </w:pPr>
      <w:r>
        <w:rPr>
          <w:rFonts w:cs="Arial" w:ascii="Turnkey W v0006 English Medium" w:hAnsi="Turnkey W v0006 English Medium"/>
          <w:b/>
          <w:sz w:val="48"/>
          <w:szCs w:val="48"/>
        </w:rPr>
        <w:t>2025-2026</w:t>
      </w: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urnkey W v0006 English Medium" w:hAnsi="Turnkey W v0006 English Medium" w:cs="Arial"/>
          <w:b/>
          <w:b/>
          <w:bCs/>
          <w:sz w:val="28"/>
          <w:szCs w:val="28"/>
        </w:rPr>
      </w:pPr>
      <w:r>
        <w:rPr>
          <w:rFonts w:cs="Arial" w:ascii="Turnkey W v0006 English Medium" w:hAnsi="Turnkey W v0006 English Medium"/>
          <w:b/>
          <w:bCs/>
          <w:sz w:val="28"/>
          <w:szCs w:val="28"/>
        </w:rPr>
        <w:t>This scheme has been made possible with funding from the Welsh Government through the Culture Division, and with support from the Federation of Museums and Art Galleries of Wales.</w:t>
      </w:r>
    </w:p>
    <w:p>
      <w:pPr>
        <w:pStyle w:val="Normal"/>
        <w:spacing w:lineRule="auto" w:line="240" w:before="0" w:after="0"/>
        <w:rPr>
          <w:rFonts w:ascii="Turnkey W v0006 English Medium" w:hAnsi="Turnkey W v0006 English Medium" w:cs="Arial"/>
          <w:b/>
          <w:b/>
          <w:bCs/>
          <w:sz w:val="28"/>
          <w:szCs w:val="28"/>
        </w:rPr>
      </w:pPr>
      <w:r>
        <w:rPr>
          <w:rFonts w:cs="Arial" w:ascii="Turnkey W v0006 English Medium" w:hAnsi="Turnkey W v0006 English Medium"/>
          <w:b/>
          <w:bCs/>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
          <w:b/>
        </w:rPr>
      </w:pPr>
      <w:r>
        <w:rPr>
          <w:rFonts w:cs="Arial" w:ascii="Turnkey W v0006 English Medium" w:hAnsi="Turnkey W v0006 English Medium"/>
          <w:b/>
        </w:rPr>
        <w:t>Purpose of the scheme</w:t>
      </w:r>
    </w:p>
    <w:p>
      <w:pPr>
        <w:pStyle w:val="NoSpacing"/>
        <w:rPr>
          <w:rFonts w:ascii="Turnkey W v0006 English Medium" w:hAnsi="Turnkey W v0006 English Medium" w:cs="Arial"/>
        </w:rPr>
      </w:pPr>
      <w:r>
        <w:rPr>
          <w:rFonts w:cs="Arial" w:ascii="Turnkey W v0006 English Medium" w:hAnsi="Turnkey W v0006 English Medium"/>
        </w:rPr>
        <w:t>Grants will be made available to enable museums to deliver against standards set out in the Accreditation Scheme for Museums in the UK, Welsh Government priorities and to demonstrate best practice.</w:t>
      </w:r>
    </w:p>
    <w:p>
      <w:pPr>
        <w:pStyle w:val="NoSpacing"/>
        <w:rPr>
          <w:rFonts w:ascii="Turnkey W v0006 English Medium" w:hAnsi="Turnkey W v0006 English Medium" w:cs="Arial"/>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Fonts w:cs="Arial" w:ascii="Turnkey W v0006 English Medium" w:hAnsi="Turnkey W v0006 English Medium"/>
        </w:rPr>
        <w:t xml:space="preserve">Eligible activities will relate to areas such </w:t>
      </w:r>
      <w:r>
        <w:rPr>
          <w:rFonts w:cs="Arial" w:ascii="Turnkey W v0006 English Medium" w:hAnsi="Turnkey W v0006 English Medium"/>
          <w:b/>
          <w:bCs/>
        </w:rPr>
        <w:t>as and in addition we will accept more than one application per service:</w:t>
      </w:r>
    </w:p>
    <w:p>
      <w:pPr>
        <w:pStyle w:val="NoSpacing"/>
        <w:numPr>
          <w:ilvl w:val="0"/>
          <w:numId w:val="6"/>
        </w:numPr>
        <w:rPr>
          <w:rFonts w:ascii="Turnkey W v0006 English Medium" w:hAnsi="Turnkey W v0006 English Medium" w:cs="Arial"/>
        </w:rPr>
      </w:pPr>
      <w:r>
        <w:rPr>
          <w:rFonts w:cs="Arial" w:ascii="Turnkey W v0006 English Medium" w:hAnsi="Turnkey W v0006 English Medium"/>
        </w:rPr>
        <w:t>Undertaking activities and projects which specifically align to equalities, diversity and inclusion work with priority given to activities working with and for LGBTO+ and disability communities</w:t>
      </w:r>
    </w:p>
    <w:p>
      <w:pPr>
        <w:pStyle w:val="NoSpacing"/>
        <w:numPr>
          <w:ilvl w:val="0"/>
          <w:numId w:val="6"/>
        </w:numPr>
        <w:rPr>
          <w:rFonts w:ascii="Turnkey W v0006 English Medium" w:hAnsi="Turnkey W v0006 English Medium" w:cs="Arial"/>
        </w:rPr>
      </w:pPr>
      <w:r>
        <w:rPr>
          <w:rFonts w:cs="Arial" w:ascii="Turnkey W v0006 English Medium" w:hAnsi="Turnkey W v0006 English Medium"/>
        </w:rPr>
        <w:t>improving museum governance, including business planning and workforce development, e.g. Constitutional reviews (including costs for professional services)</w:t>
      </w:r>
    </w:p>
    <w:p>
      <w:pPr>
        <w:pStyle w:val="NoSpacing"/>
        <w:numPr>
          <w:ilvl w:val="0"/>
          <w:numId w:val="6"/>
        </w:numPr>
        <w:rPr/>
      </w:pPr>
      <w:r>
        <w:rPr>
          <w:rFonts w:cs="Arial" w:ascii="Turnkey W v0006 English Medium" w:hAnsi="Turnkey W v0006 English Medium"/>
        </w:rPr>
        <w:t xml:space="preserve">raising standards of collections care and management  </w:t>
      </w:r>
    </w:p>
    <w:p>
      <w:pPr>
        <w:pStyle w:val="NoSpacing"/>
        <w:numPr>
          <w:ilvl w:val="0"/>
          <w:numId w:val="6"/>
        </w:numPr>
        <w:rPr>
          <w:rFonts w:ascii="Turnkey W v0006 English Medium" w:hAnsi="Turnkey W v0006 English Medium" w:cs="Arial"/>
        </w:rPr>
      </w:pPr>
      <w:r>
        <w:rPr>
          <w:rFonts w:cs="Arial" w:ascii="Turnkey W v0006 English Medium" w:hAnsi="Turnkey W v0006 English Medium"/>
        </w:rPr>
        <w:t xml:space="preserve">meeting Welsh Government priorities </w:t>
      </w:r>
    </w:p>
    <w:p>
      <w:pPr>
        <w:pStyle w:val="NoSpacing"/>
        <w:ind w:left="360" w:hanging="0"/>
        <w:rPr>
          <w:rFonts w:ascii="Turnkey W v0006 English Medium" w:hAnsi="Turnkey W v0006 English Medium" w:cs="Arial"/>
        </w:rPr>
      </w:pPr>
      <w:r>
        <w:rPr>
          <w:rFonts w:cs="Arial" w:ascii="Turnkey W v0006 English Medium" w:hAnsi="Turnkey W v0006 English Medium"/>
        </w:rPr>
        <w:t>Note – the Federation provides a separate Training and Conference Grant programme</w:t>
      </w: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Fonts w:cs="Arial" w:ascii="Turnkey W v0006 English Medium" w:hAnsi="Turnkey W v0006 English Medium"/>
        </w:rPr>
        <w:t xml:space="preserve">Non-eligible projects: </w:t>
      </w:r>
    </w:p>
    <w:p>
      <w:pPr>
        <w:pStyle w:val="NoSpacing"/>
        <w:numPr>
          <w:ilvl w:val="0"/>
          <w:numId w:val="5"/>
        </w:numPr>
        <w:rPr>
          <w:rFonts w:ascii="Turnkey W v0006 English Medium" w:hAnsi="Turnkey W v0006 English Medium" w:cs="Arial"/>
        </w:rPr>
      </w:pPr>
      <w:r>
        <w:rPr>
          <w:rFonts w:cs="Arial" w:ascii="Turnkey W v0006 English Medium" w:hAnsi="Turnkey W v0006 English Medium"/>
        </w:rPr>
        <w:t>The renewal or purchase of basic office furniture and equipment (specialist equipment may be eligible)</w:t>
      </w:r>
    </w:p>
    <w:p>
      <w:pPr>
        <w:pStyle w:val="NoSpacing"/>
        <w:numPr>
          <w:ilvl w:val="0"/>
          <w:numId w:val="5"/>
        </w:numPr>
        <w:rPr>
          <w:rFonts w:ascii="Turnkey W v0006 English Medium" w:hAnsi="Turnkey W v0006 English Medium" w:cs="Arial"/>
        </w:rPr>
      </w:pPr>
      <w:r>
        <w:rPr>
          <w:rFonts w:cs="Arial" w:ascii="Turnkey W v0006 English Medium" w:hAnsi="Turnkey W v0006 English Medium"/>
        </w:rPr>
        <w:t>General running costs</w:t>
      </w:r>
    </w:p>
    <w:p>
      <w:pPr>
        <w:pStyle w:val="NoSpacing"/>
        <w:numPr>
          <w:ilvl w:val="0"/>
          <w:numId w:val="5"/>
        </w:numPr>
        <w:rPr>
          <w:rFonts w:ascii="Turnkey W v0006 English Medium" w:hAnsi="Turnkey W v0006 English Medium" w:cs="Arial"/>
        </w:rPr>
      </w:pPr>
      <w:r>
        <w:rPr>
          <w:rFonts w:cs="Arial" w:ascii="Turnkey W v0006 English Medium" w:hAnsi="Turnkey W v0006 English Medium"/>
        </w:rPr>
        <w:t>Purchase or leasing of property, premises or vehicles</w:t>
      </w:r>
    </w:p>
    <w:p>
      <w:pPr>
        <w:pStyle w:val="NoSpacing"/>
        <w:numPr>
          <w:ilvl w:val="0"/>
          <w:numId w:val="5"/>
        </w:numPr>
        <w:rPr>
          <w:rFonts w:ascii="Turnkey W v0006 English Medium" w:hAnsi="Turnkey W v0006 English Medium" w:cs="Arial"/>
        </w:rPr>
      </w:pPr>
      <w:r>
        <w:rPr>
          <w:rFonts w:cs="Arial" w:ascii="Turnkey W v0006 English Medium" w:hAnsi="Turnkey W v0006 English Medium"/>
        </w:rPr>
        <w:t>The employment of staff to undertake work and activity that is part of the normal management of the service</w:t>
      </w:r>
    </w:p>
    <w:p>
      <w:pPr>
        <w:pStyle w:val="NoSpacing"/>
        <w:numPr>
          <w:ilvl w:val="0"/>
          <w:numId w:val="5"/>
        </w:numPr>
        <w:rPr>
          <w:rFonts w:ascii="Turnkey W v0006 English Medium" w:hAnsi="Turnkey W v0006 English Medium" w:cs="Arial"/>
        </w:rPr>
      </w:pPr>
      <w:r>
        <w:rPr>
          <w:rFonts w:cs="Arial" w:ascii="Turnkey W v0006 English Medium" w:hAnsi="Turnkey W v0006 English Medium"/>
        </w:rPr>
        <w:t>Projects that have already started</w:t>
      </w:r>
    </w:p>
    <w:p>
      <w:pPr>
        <w:pStyle w:val="NoSpacing"/>
        <w:rPr>
          <w:rFonts w:ascii="Turnkey W v0006 English Medium" w:hAnsi="Turnkey W v0006 English Medium" w:cs="Arial"/>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rPr>
      </w:pPr>
      <w:r>
        <w:rPr>
          <w:rFonts w:cs="Arial" w:ascii="Turnkey W v0006 English Medium" w:hAnsi="Turnkey W v0006 English Medium"/>
        </w:rPr>
      </w:r>
    </w:p>
    <w:p>
      <w:pPr>
        <w:pStyle w:val="NoSpacing"/>
        <w:rPr>
          <w:rFonts w:ascii="Turnkey W v0006 English Medium" w:hAnsi="Turnkey W v0006 English Medium" w:cs="Arial"/>
          <w:b/>
          <w:b/>
        </w:rPr>
      </w:pPr>
      <w:r>
        <w:rPr>
          <w:rFonts w:cs="Arial" w:ascii="Turnkey W v0006 English Medium" w:hAnsi="Turnkey W v0006 English Medium"/>
          <w:b/>
        </w:rPr>
        <w:t>GRANT PRIORITY AREA</w:t>
      </w:r>
    </w:p>
    <w:p>
      <w:pPr>
        <w:pStyle w:val="NoSpacing"/>
        <w:rPr>
          <w:rFonts w:ascii="Turnkey W v0006 English Medium" w:hAnsi="Turnkey W v0006 English Medium" w:cs="Arial"/>
          <w:b/>
          <w:b/>
        </w:rPr>
      </w:pPr>
      <w:r>
        <w:rPr>
          <w:rFonts w:eastAsia="Times New Roman" w:cs="Arial" w:ascii="Turnkey W v0006 English Medium" w:hAnsi="Turnkey W v0006 English Medium"/>
          <w:iCs/>
          <w:lang w:eastAsia="en-GB"/>
        </w:rPr>
        <w:t xml:space="preserve">Priority will be given to applications that support the Ambitions as set out in the Priorities for Culture 2024-2030. The development of these priorities has been guided by the Well-being of Future Generations (Wales) Act’s five sustainable ways of working: long-term, prevention, integration, collaboration, and involvement. </w:t>
      </w:r>
    </w:p>
    <w:p>
      <w:pPr>
        <w:pStyle w:val="Normal"/>
        <w:spacing w:lineRule="auto" w:line="240" w:before="0" w:after="0"/>
        <w:rPr>
          <w:rFonts w:ascii="Turnkey W v0006 English Medium" w:hAnsi="Turnkey W v0006 English Medium" w:cs="Turnkey W v0006 English Medium"/>
          <w:b/>
          <w:b/>
          <w:highlight w:val="green"/>
          <w:lang w:eastAsia="en-GB"/>
        </w:rPr>
      </w:pPr>
      <w:r>
        <w:rPr>
          <w:rFonts w:cs="Turnkey W v0006 English Medium" w:ascii="Turnkey W v0006 English Medium" w:hAnsi="Turnkey W v0006 English Medium"/>
          <w:b/>
          <w:highlight w:val="green"/>
          <w:lang w:eastAsia="en-GB"/>
        </w:rPr>
      </w:r>
    </w:p>
    <w:p>
      <w:pPr>
        <w:pStyle w:val="NoSpacing"/>
        <w:rPr>
          <w:rFonts w:ascii="Turnkey W v0006 English Medium" w:hAnsi="Turnkey W v0006 English Medium" w:cs="Arial"/>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
          <w:b/>
        </w:rPr>
      </w:pPr>
      <w:r>
        <w:rPr>
          <w:rFonts w:cs="Arial" w:ascii="Turnkey W v0006 English Medium" w:hAnsi="Turnkey W v0006 English Medium"/>
          <w:b/>
        </w:rPr>
        <w:t xml:space="preserve">Applicant eligibility  </w:t>
      </w:r>
    </w:p>
    <w:p>
      <w:pPr>
        <w:pStyle w:val="NoSpacing"/>
        <w:numPr>
          <w:ilvl w:val="0"/>
          <w:numId w:val="7"/>
        </w:numPr>
        <w:rPr>
          <w:rFonts w:ascii="Turnkey W v0006 English Medium" w:hAnsi="Turnkey W v0006 English Medium" w:cs="Arial"/>
          <w:u w:val="single"/>
        </w:rPr>
      </w:pPr>
      <w:r>
        <w:rPr>
          <w:rFonts w:cs="Arial" w:ascii="Turnkey W v0006 English Medium" w:hAnsi="Turnkey W v0006 English Medium"/>
        </w:rPr>
        <w:t xml:space="preserve">The applicant (or lead applicant in partnership projects) must be an institutional member of the Federation. Applicants must be members of the Federation </w:t>
      </w:r>
      <w:r>
        <w:rPr>
          <w:rFonts w:cs="Arial" w:ascii="Turnkey W v0006 English Medium" w:hAnsi="Turnkey W v0006 English Medium"/>
          <w:u w:val="single"/>
        </w:rPr>
        <w:t>at the time the application is submitted. It is the responsibility of applicants to ensure they are members.</w:t>
      </w:r>
    </w:p>
    <w:p>
      <w:pPr>
        <w:pStyle w:val="NoSpacing"/>
        <w:numPr>
          <w:ilvl w:val="0"/>
          <w:numId w:val="7"/>
        </w:numPr>
        <w:rPr>
          <w:rFonts w:ascii="Turnkey W v0006 English Medium" w:hAnsi="Turnkey W v0006 English Medium" w:cs="Turnkey W v0006 English Medium"/>
        </w:rPr>
      </w:pPr>
      <w:r>
        <w:rPr>
          <w:rFonts w:cs="Arial" w:ascii="Turnkey W v0006 English Medium" w:hAnsi="Turnkey W v0006 English Medium"/>
        </w:rPr>
        <w:t xml:space="preserve">Applicants must be an Accredited Museum in Wales. Accredited museums may lead applications with non-Accredited Museums and other organisations. Museums that are not Accredited can only be supported if they have ‘working towards Accreditation’ status i.e. they have completed an eligibility form and have been accepted as eligible by Welsh Government. </w:t>
      </w:r>
    </w:p>
    <w:p>
      <w:pPr>
        <w:pStyle w:val="NoSpacing"/>
        <w:numPr>
          <w:ilvl w:val="0"/>
          <w:numId w:val="7"/>
        </w:numPr>
        <w:rPr>
          <w:rFonts w:ascii="Turnkey W v0006 English Medium" w:hAnsi="Turnkey W v0006 English Medium" w:cs="Arial"/>
        </w:rPr>
      </w:pPr>
      <w:r>
        <w:rPr>
          <w:rFonts w:cs="Arial" w:ascii="Turnkey W v0006 English Medium" w:hAnsi="Turnkey W v0006 English Medium"/>
        </w:rPr>
        <w:t>The Federation is unable to support applications from Amgueddfa Cymru-National Museum Wales (AC-NMW) as it is directly funded by Welsh Government. AC-NMW can be included in partnership projects if the project is led by an eligible museum.</w:t>
      </w:r>
    </w:p>
    <w:p>
      <w:pPr>
        <w:pStyle w:val="NoSpacing"/>
        <w:numPr>
          <w:ilvl w:val="0"/>
          <w:numId w:val="7"/>
        </w:numPr>
        <w:rPr/>
      </w:pPr>
      <w:r>
        <w:rPr>
          <w:rFonts w:cs="Arial" w:ascii="Turnkey W v0006 English Medium" w:hAnsi="Turnkey W v0006 English Medium"/>
        </w:rPr>
        <w:t>Grant can be given to countywide museum services if the application supports Accredited museums within the county.</w:t>
      </w:r>
    </w:p>
    <w:p>
      <w:pPr>
        <w:pStyle w:val="NoSpacing"/>
        <w:numPr>
          <w:ilvl w:val="0"/>
          <w:numId w:val="7"/>
        </w:numPr>
        <w:rPr>
          <w:rFonts w:ascii="Turnkey W v0006 English Medium" w:hAnsi="Turnkey W v0006 English Medium" w:cs="Arial"/>
        </w:rPr>
      </w:pPr>
      <w:r>
        <w:rPr>
          <w:rFonts w:cs="Arial" w:ascii="Turnkey W v0006 English Medium" w:hAnsi="Turnkey W v0006 English Medium"/>
        </w:rPr>
        <w:t>Projects must be new or a new phase of projects – retrospective grant applications will not be accepted.</w:t>
      </w:r>
    </w:p>
    <w:p>
      <w:pPr>
        <w:pStyle w:val="NoSpacing"/>
        <w:rPr>
          <w:rFonts w:ascii="Turnkey W v0006 English Medium" w:hAnsi="Turnkey W v0006 English Medium" w:cs="Arial"/>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
          <w:b/>
        </w:rPr>
      </w:pPr>
      <w:r>
        <w:rPr>
          <w:rFonts w:cs="Arial" w:ascii="Turnkey W v0006 English Medium" w:hAnsi="Turnkey W v0006 English Medium"/>
          <w:b/>
        </w:rPr>
        <w:t xml:space="preserve">Financial eligibility </w:t>
      </w:r>
    </w:p>
    <w:p>
      <w:pPr>
        <w:pStyle w:val="NoSpacing"/>
        <w:rPr/>
      </w:pPr>
      <w:r>
        <w:rPr>
          <w:rFonts w:cs="Arial" w:ascii="Turnkey W v0006 English Medium" w:hAnsi="Turnkey W v0006 English Medium"/>
          <w:b/>
        </w:rPr>
        <w:t>Grants will be awarded as follows:</w:t>
      </w:r>
    </w:p>
    <w:p>
      <w:pPr>
        <w:pStyle w:val="NoSpacing"/>
        <w:rPr>
          <w:rFonts w:ascii="Turnkey W v0006 English Medium" w:hAnsi="Turnkey W v0006 English Medium" w:cs="Arial"/>
          <w:b/>
          <w:b/>
        </w:rPr>
      </w:pPr>
      <w:r>
        <w:rPr>
          <w:rFonts w:cs="Arial" w:ascii="Turnkey W v0006 English Medium" w:hAnsi="Turnkey W v0006 English Medium"/>
          <w:b/>
        </w:rPr>
        <w:t>Maximum grant is £10,000</w:t>
      </w:r>
    </w:p>
    <w:p>
      <w:pPr>
        <w:pStyle w:val="NoSpacing"/>
        <w:rPr/>
      </w:pPr>
      <w:r>
        <w:rPr>
          <w:rFonts w:cs="Arial" w:ascii="Turnkey W v0006 English Medium" w:hAnsi="Turnkey W v0006 English Medium"/>
          <w:b/>
        </w:rPr>
        <w:t>Federation grants can be partnered with internal funds and other partnership sources.</w:t>
      </w:r>
    </w:p>
    <w:p>
      <w:pPr>
        <w:pStyle w:val="NoSpacing"/>
        <w:rPr>
          <w:rFonts w:ascii="Turnkey W v0006 English Medium" w:hAnsi="Turnkey W v0006 English Medium" w:cs="Arial"/>
          <w:b/>
          <w:b/>
        </w:rPr>
      </w:pPr>
      <w:r>
        <w:rPr>
          <w:rFonts w:cs="Arial" w:ascii="Turnkey W v0006 English Medium" w:hAnsi="Turnkey W v0006 English Medium"/>
          <w:b/>
        </w:rPr>
        <w:t xml:space="preserve">Museum Contribution </w:t>
      </w:r>
    </w:p>
    <w:p>
      <w:pPr>
        <w:pStyle w:val="NoSpacing"/>
        <w:rPr>
          <w:rFonts w:ascii="Turnkey W v0006 English Medium" w:hAnsi="Turnkey W v0006 English Medium" w:cs="Arial"/>
        </w:rPr>
      </w:pPr>
      <w:r>
        <w:rPr>
          <w:rFonts w:cs="Arial" w:ascii="Turnkey W v0006 English Medium" w:hAnsi="Turnkey W v0006 English Medium"/>
        </w:rPr>
        <w:t>There is no longer a minimum partnership contribution of 10%</w:t>
      </w:r>
    </w:p>
    <w:p>
      <w:pPr>
        <w:pStyle w:val="NoSpacing"/>
        <w:rPr>
          <w:rFonts w:ascii="Turnkey W v0006 English Medium" w:hAnsi="Turnkey W v0006 English Medium" w:cs="Arial"/>
        </w:rPr>
      </w:pPr>
      <w:r>
        <w:rPr>
          <w:rFonts w:cs="Arial" w:ascii="Turnkey W v0006 English Medium" w:hAnsi="Turnkey W v0006 English Medium"/>
        </w:rPr>
        <w:t>.</w:t>
      </w:r>
    </w:p>
    <w:p>
      <w:pPr>
        <w:pStyle w:val="NoSpacing"/>
        <w:rPr>
          <w:rFonts w:ascii="Turnkey W v0006 English Medium" w:hAnsi="Turnkey W v0006 English Medium" w:cs="Arial"/>
          <w:b/>
          <w:b/>
        </w:rPr>
      </w:pPr>
      <w:r>
        <w:rPr>
          <w:rFonts w:cs="Arial" w:ascii="Turnkey W v0006 English Medium" w:hAnsi="Turnkey W v0006 English Medium"/>
          <w:b/>
        </w:rPr>
        <w:t>VAT</w:t>
      </w:r>
    </w:p>
    <w:p>
      <w:pPr>
        <w:pStyle w:val="NoSpacing"/>
        <w:rPr/>
      </w:pPr>
      <w:r>
        <w:rPr>
          <w:rFonts w:cs="Arial" w:ascii="Turnkey W v0006 English Medium" w:hAnsi="Turnkey W v0006 English Medium"/>
        </w:rPr>
        <w:t>If a museum cannot reclaim VAT it can be included within the project totals for which grant is applied for.</w:t>
      </w:r>
    </w:p>
    <w:p>
      <w:pPr>
        <w:pStyle w:val="NoSpacing"/>
        <w:rPr>
          <w:rFonts w:ascii="Turnkey W v0006 English Medium" w:hAnsi="Turnkey W v0006 English Medium" w:cs="Arial"/>
        </w:rPr>
      </w:pPr>
      <w:r>
        <w:rPr>
          <w:rFonts w:cs="Arial" w:ascii="Turnkey W v0006 English Medium" w:hAnsi="Turnkey W v0006 English Medium"/>
        </w:rPr>
        <w:t>Museums that can reclaim VAT should discount VAT from their calculations regarding grant sought (but VAT still needs to be quoted in the other financial information).</w:t>
      </w:r>
    </w:p>
    <w:p>
      <w:pPr>
        <w:pStyle w:val="NoSpacing"/>
        <w:rPr>
          <w:rFonts w:ascii="Turnkey W v0006 English Medium" w:hAnsi="Turnkey W v0006 English Medium" w:cs="Arial"/>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
          <w:b/>
        </w:rPr>
      </w:pPr>
      <w:r>
        <w:rPr>
          <w:rFonts w:cs="Arial" w:ascii="Turnkey W v0006 English Medium" w:hAnsi="Turnkey W v0006 English Medium"/>
          <w:b/>
        </w:rPr>
        <w:t>Applications</w:t>
      </w:r>
    </w:p>
    <w:p>
      <w:pPr>
        <w:pStyle w:val="NoSpacing"/>
        <w:rPr>
          <w:rFonts w:ascii="Turnkey W v0006 English Medium" w:hAnsi="Turnkey W v0006 English Medium" w:cs="Arial"/>
        </w:rPr>
      </w:pPr>
      <w:r>
        <w:rPr>
          <w:rFonts w:cs="Arial" w:ascii="Turnkey W v0006 English Medium" w:hAnsi="Turnkey W v0006 English Medium"/>
        </w:rPr>
        <w:t xml:space="preserve">Applications should be made on the relevant form and submitted with all the required additional documents (Forward plan; evidence of costs). Failure to provide documentation will invalidate the application. Email applications are preferred. </w:t>
      </w:r>
    </w:p>
    <w:p>
      <w:pPr>
        <w:pStyle w:val="NoSpacing"/>
        <w:rPr>
          <w:rFonts w:ascii="Turnkey W v0006 English Medium" w:hAnsi="Turnkey W v0006 English Medium" w:cs="Arial"/>
        </w:rPr>
      </w:pPr>
      <w:r>
        <w:rPr>
          <w:rFonts w:cs="Arial" w:ascii="Turnkey W v0006 English Medium" w:hAnsi="Turnkey W v0006 English Medium"/>
        </w:rPr>
        <w:t>Applications and grant claims must be made by the dates advertised.</w:t>
      </w:r>
    </w:p>
    <w:p>
      <w:pPr>
        <w:pStyle w:val="NoSpacing"/>
        <w:rPr>
          <w:rFonts w:ascii="Turnkey W v0006 English Medium" w:hAnsi="Turnkey W v0006 English Medium" w:cs="Arial"/>
        </w:rPr>
      </w:pPr>
      <w:r>
        <w:rPr>
          <w:rFonts w:cs="Arial" w:ascii="Turnkey W v0006 English Medium" w:hAnsi="Turnkey W v0006 English Medium"/>
        </w:rPr>
      </w:r>
    </w:p>
    <w:p>
      <w:pPr>
        <w:pStyle w:val="NoSpacing"/>
        <w:rPr>
          <w:rFonts w:ascii="Turnkey W v0006 English Medium" w:hAnsi="Turnkey W v0006 English Medium" w:cs="Arial"/>
          <w:b/>
          <w:b/>
        </w:rPr>
      </w:pPr>
      <w:r>
        <w:rPr>
          <w:rFonts w:cs="Arial" w:ascii="Turnkey W v0006 English Medium" w:hAnsi="Turnkey W v0006 English Medium"/>
          <w:b/>
        </w:rPr>
        <w:t>Assessment Criteria</w:t>
      </w:r>
    </w:p>
    <w:p>
      <w:pPr>
        <w:pStyle w:val="NoSpacing"/>
        <w:rPr>
          <w:rFonts w:ascii="Turnkey W v0006 English Medium" w:hAnsi="Turnkey W v0006 English Medium" w:cs="Arial"/>
        </w:rPr>
      </w:pPr>
      <w:r>
        <w:rPr>
          <w:rFonts w:cs="Arial" w:ascii="Turnkey W v0006 English Medium" w:hAnsi="Turnkey W v0006 English Medium"/>
        </w:rPr>
        <w:t>Applications will be judged against the following criteria:</w:t>
      </w:r>
    </w:p>
    <w:p>
      <w:pPr>
        <w:pStyle w:val="NoSpacing"/>
        <w:numPr>
          <w:ilvl w:val="0"/>
          <w:numId w:val="2"/>
        </w:numPr>
        <w:rPr>
          <w:rFonts w:ascii="Turnkey W v0006 English Medium" w:hAnsi="Turnkey W v0006 English Medium" w:cs="Arial"/>
        </w:rPr>
      </w:pPr>
      <w:r>
        <w:rPr>
          <w:rFonts w:cs="Arial" w:ascii="Turnkey W v0006 English Medium" w:hAnsi="Turnkey W v0006 English Medium"/>
        </w:rPr>
        <w:t>Meeting the Priorities for Culture</w:t>
      </w:r>
    </w:p>
    <w:p>
      <w:pPr>
        <w:pStyle w:val="NoSpacing"/>
        <w:numPr>
          <w:ilvl w:val="0"/>
          <w:numId w:val="2"/>
        </w:numPr>
        <w:rPr>
          <w:rFonts w:ascii="Turnkey W v0006 English Medium" w:hAnsi="Turnkey W v0006 English Medium" w:cs="Arial"/>
        </w:rPr>
      </w:pPr>
      <w:r>
        <w:rPr>
          <w:rFonts w:cs="Arial" w:ascii="Turnkey W v0006 English Medium" w:hAnsi="Turnkey W v0006 English Medium"/>
        </w:rPr>
        <w:t>Meeting Scheme Priorities</w:t>
      </w:r>
    </w:p>
    <w:p>
      <w:pPr>
        <w:pStyle w:val="NoSpacing"/>
        <w:numPr>
          <w:ilvl w:val="0"/>
          <w:numId w:val="2"/>
        </w:numPr>
        <w:rPr>
          <w:rFonts w:ascii="Turnkey W v0006 English Medium" w:hAnsi="Turnkey W v0006 English Medium" w:cs="Arial"/>
        </w:rPr>
      </w:pPr>
      <w:r>
        <w:rPr>
          <w:rFonts w:cs="Arial" w:ascii="Turnkey W v0006 English Medium" w:hAnsi="Turnkey W v0006 English Medium"/>
        </w:rPr>
        <w:t>The relevance of the application against accreditation criteria, and the applicant’s Forward Plan priorities and future aspirations.</w:t>
      </w:r>
    </w:p>
    <w:p>
      <w:pPr>
        <w:pStyle w:val="NoSpacing"/>
        <w:numPr>
          <w:ilvl w:val="0"/>
          <w:numId w:val="2"/>
        </w:numPr>
        <w:rPr>
          <w:rFonts w:ascii="Turnkey W v0006 English Medium" w:hAnsi="Turnkey W v0006 English Medium" w:cs="Arial"/>
        </w:rPr>
      </w:pPr>
      <w:r>
        <w:rPr>
          <w:rFonts w:cs="Arial" w:ascii="Turnkey W v0006 English Medium" w:hAnsi="Turnkey W v0006 English Medium"/>
        </w:rPr>
        <w:t>Completeness of paperwork.</w:t>
      </w:r>
    </w:p>
    <w:p>
      <w:pPr>
        <w:pStyle w:val="NoSpacing"/>
        <w:numPr>
          <w:ilvl w:val="0"/>
          <w:numId w:val="2"/>
        </w:numPr>
        <w:rPr>
          <w:rFonts w:ascii="Turnkey W v0006 English Medium" w:hAnsi="Turnkey W v0006 English Medium" w:cs="Arial"/>
        </w:rPr>
      </w:pPr>
      <w:r>
        <w:rPr>
          <w:rFonts w:cs="Arial" w:ascii="Turnkey W v0006 English Medium" w:hAnsi="Turnkey W v0006 English Medium"/>
        </w:rPr>
        <w:t>Meeting wider targets and programmes.</w:t>
      </w:r>
    </w:p>
    <w:p>
      <w:pPr>
        <w:pStyle w:val="NoSpacing"/>
        <w:numPr>
          <w:ilvl w:val="0"/>
          <w:numId w:val="2"/>
        </w:numPr>
        <w:rPr>
          <w:rFonts w:ascii="Turnkey W v0006 English Medium" w:hAnsi="Turnkey W v0006 English Medium" w:cs="Arial"/>
        </w:rPr>
      </w:pPr>
      <w:r>
        <w:rPr>
          <w:rFonts w:cs="Arial" w:ascii="Turnkey W v0006 English Medium" w:hAnsi="Turnkey W v0006 English Medium"/>
        </w:rPr>
        <w:t>Setting of SMART targets against the above programmes</w:t>
      </w:r>
    </w:p>
    <w:p>
      <w:pPr>
        <w:pStyle w:val="NoSpacing"/>
        <w:numPr>
          <w:ilvl w:val="0"/>
          <w:numId w:val="2"/>
        </w:numPr>
        <w:rPr>
          <w:rFonts w:ascii="Turnkey W v0006 English Medium" w:hAnsi="Turnkey W v0006 English Medium" w:cs="Arial"/>
        </w:rPr>
      </w:pPr>
      <w:r>
        <w:rPr>
          <w:rFonts w:cs="Arial" w:ascii="Turnkey W v0006 English Medium" w:hAnsi="Turnkey W v0006 English Medium"/>
        </w:rPr>
        <w:t>If submitting more than one project, please prioritise your projects</w:t>
      </w:r>
    </w:p>
    <w:p>
      <w:pPr>
        <w:pStyle w:val="NoSpacing"/>
        <w:numPr>
          <w:ilvl w:val="0"/>
          <w:numId w:val="2"/>
        </w:numPr>
        <w:rPr>
          <w:rFonts w:ascii="Turnkey W v0006 English Medium" w:hAnsi="Turnkey W v0006 English Medium" w:cs="Arial"/>
        </w:rPr>
      </w:pPr>
      <w:r>
        <w:rPr>
          <w:rFonts w:cs="Arial" w:ascii="Turnkey W v0006 English Medium" w:hAnsi="Turnkey W v0006 English Medium"/>
        </w:rPr>
        <w:t xml:space="preserve">UK Subsidy Regulations: </w:t>
      </w:r>
      <w:hyperlink r:id="rId2">
        <w:r>
          <w:rPr>
            <w:rStyle w:val="InternetLink"/>
            <w:rFonts w:cs="Turnkey W v0006 English Medium" w:ascii="Turnkey W v0006 English Medium" w:hAnsi="Turnkey W v0006 English Medium"/>
          </w:rPr>
          <w:t>Subsidy control | GOV.WALES</w:t>
        </w:r>
      </w:hyperlink>
    </w:p>
    <w:p>
      <w:pPr>
        <w:pStyle w:val="NoSpacing"/>
        <w:ind w:left="720" w:hanging="0"/>
        <w:rPr>
          <w:rFonts w:ascii="Turnkey W v0006 English Medium" w:hAnsi="Turnkey W v0006 English Medium" w:cs="Arial"/>
        </w:rPr>
      </w:pPr>
      <w:r>
        <w:rPr>
          <w:rFonts w:cs="Arial" w:ascii="Turnkey W v0006 English Medium" w:hAnsi="Turnkey W v0006 English Medium"/>
        </w:rPr>
      </w:r>
    </w:p>
    <w:p>
      <w:pPr>
        <w:pStyle w:val="NoSpacing"/>
        <w:rPr>
          <w:rFonts w:ascii="Turnkey W v0006 English Medium" w:hAnsi="Turnkey W v0006 English Medium" w:cs="Arial"/>
        </w:rPr>
      </w:pPr>
      <w:r>
        <w:rPr>
          <w:rFonts w:cs="Arial" w:ascii="Turnkey W v0006 English Medium" w:hAnsi="Turnkey W v0006 English Medium"/>
        </w:rPr>
      </w:r>
    </w:p>
    <w:p>
      <w:pPr>
        <w:pStyle w:val="NoSpacing"/>
        <w:rPr>
          <w:rFonts w:ascii="Turnkey W v0006 English Medium" w:hAnsi="Turnkey W v0006 English Medium" w:cs="Arial"/>
          <w:b/>
          <w:b/>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
          <w:b/>
        </w:rPr>
      </w:pPr>
      <w:r>
        <w:rPr>
          <w:rFonts w:cs="Arial" w:ascii="Turnkey W v0006 English Medium" w:hAnsi="Turnkey W v0006 English Medium"/>
          <w:b/>
        </w:rPr>
        <w:t>Conservation Projects</w:t>
      </w:r>
    </w:p>
    <w:p>
      <w:pPr>
        <w:pStyle w:val="NoSpacing"/>
        <w:rPr/>
      </w:pPr>
      <w:r>
        <w:rPr>
          <w:rFonts w:cs="Arial" w:ascii="Turnkey W v0006 English Medium" w:hAnsi="Turnkey W v0006 English Medium"/>
        </w:rPr>
        <w:t xml:space="preserve">Please note: </w:t>
      </w:r>
    </w:p>
    <w:p>
      <w:pPr>
        <w:pStyle w:val="NoSpacing"/>
        <w:numPr>
          <w:ilvl w:val="0"/>
          <w:numId w:val="3"/>
        </w:numPr>
        <w:rPr/>
      </w:pPr>
      <w:r>
        <w:rPr>
          <w:rFonts w:cs="Arial" w:ascii="Turnkey W v0006 English Medium" w:hAnsi="Turnkey W v0006 English Medium"/>
        </w:rPr>
        <w:t xml:space="preserve">Conservation studios identified for work should normally be listed on the conservation register </w:t>
      </w:r>
      <w:hyperlink r:id="rId3">
        <w:r>
          <w:rPr>
            <w:rStyle w:val="InternetLink"/>
            <w:rFonts w:cs="Arial" w:ascii="Turnkey W v0006 English Medium" w:hAnsi="Turnkey W v0006 English Medium"/>
          </w:rPr>
          <w:t>https://www.conservationregister.com/</w:t>
        </w:r>
      </w:hyperlink>
      <w:r>
        <w:rPr>
          <w:rFonts w:cs="Arial" w:ascii="Turnkey W v0006 English Medium" w:hAnsi="Turnkey W v0006 English Medium"/>
        </w:rPr>
        <w:t xml:space="preserve"> . If the studio is not on the register an additional explanation of how quality control will be ensured should be provided with the application.</w:t>
      </w:r>
    </w:p>
    <w:p>
      <w:pPr>
        <w:pStyle w:val="NoSpacing"/>
        <w:numPr>
          <w:ilvl w:val="0"/>
          <w:numId w:val="3"/>
        </w:numPr>
        <w:rPr>
          <w:rFonts w:ascii="Turnkey W v0006 English Medium" w:hAnsi="Turnkey W v0006 English Medium" w:cs="Arial"/>
        </w:rPr>
      </w:pPr>
      <w:r>
        <w:rPr>
          <w:rFonts w:cs="Arial" w:ascii="Turnkey W v0006 English Medium" w:hAnsi="Turnkey W v0006 English Medium"/>
        </w:rPr>
        <w:t>Where conservation estimates include a variable element, payment of grant will be made against the final invoice to confirm the basis of the grant. If final costs are lower than the original estimate the grant will be paid pro rata.</w:t>
      </w:r>
    </w:p>
    <w:p>
      <w:pPr>
        <w:pStyle w:val="NoSpacing"/>
        <w:rPr>
          <w:rFonts w:ascii="Turnkey W v0006 English Medium" w:hAnsi="Turnkey W v0006 English Medium" w:cs="Arial"/>
          <w:b/>
          <w:b/>
        </w:rPr>
      </w:pPr>
      <w:r>
        <w:rPr>
          <w:rFonts w:cs="Arial" w:ascii="Turnkey W v0006 English Medium" w:hAnsi="Turnkey W v0006 English Medium"/>
          <w:b/>
        </w:rPr>
      </w:r>
    </w:p>
    <w:p>
      <w:pPr>
        <w:pStyle w:val="NoSpacing"/>
        <w:rPr>
          <w:rFonts w:ascii="Turnkey W v0006 English Medium" w:hAnsi="Turnkey W v0006 English Medium" w:cs="Arial"/>
          <w:b/>
          <w:b/>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
          <w:b/>
        </w:rPr>
      </w:pPr>
      <w:r>
        <w:rPr>
          <w:rFonts w:cs="Arial" w:ascii="Turnkey W v0006 English Medium" w:hAnsi="Turnkey W v0006 English Medium"/>
          <w:b/>
        </w:rPr>
        <w:t>Grant Claims</w:t>
      </w:r>
    </w:p>
    <w:p>
      <w:pPr>
        <w:pStyle w:val="NoSpacing"/>
        <w:rPr/>
      </w:pPr>
      <w:r>
        <w:rPr>
          <w:rFonts w:cs="Arial" w:ascii="Turnkey W v0006 English Medium" w:hAnsi="Turnkey W v0006 English Medium"/>
        </w:rPr>
        <w:t xml:space="preserve">Projects </w:t>
      </w:r>
      <w:r>
        <w:rPr>
          <w:rFonts w:cs="Arial" w:ascii="Turnkey W v0006 English Medium" w:hAnsi="Turnkey W v0006 English Medium"/>
          <w:u w:val="single"/>
        </w:rPr>
        <w:t>must be</w:t>
      </w:r>
      <w:r>
        <w:rPr>
          <w:rFonts w:cs="Arial" w:ascii="Turnkey W v0006 English Medium" w:hAnsi="Turnkey W v0006 English Medium"/>
        </w:rPr>
        <w:t xml:space="preserve"> completed, and grants claimed by the date shown in the grant advertisements and on the decision form. Failure to claim by the due date will mean the grant will not be paid. </w:t>
      </w:r>
    </w:p>
    <w:p>
      <w:pPr>
        <w:pStyle w:val="NoSpacing"/>
        <w:rPr>
          <w:rFonts w:ascii="Turnkey W v0006 English Medium" w:hAnsi="Turnkey W v0006 English Medium" w:cs="Arial"/>
        </w:rPr>
      </w:pPr>
      <w:r>
        <w:rPr>
          <w:rFonts w:cs="Arial" w:ascii="Turnkey W v0006 English Medium" w:hAnsi="Turnkey W v0006 English Medium"/>
        </w:rPr>
        <w:t>Grants are only made to institutions. Claims are usually paid in arrears on receipt of evidence that the relevant expenditure has been made. However, in exceptional circumstances grants can be paid in advance. Contact the Grants Officer for further information.</w:t>
      </w:r>
    </w:p>
    <w:p>
      <w:pPr>
        <w:pStyle w:val="NoSpacing"/>
        <w:rPr/>
      </w:pPr>
      <w:r>
        <w:rPr>
          <w:rFonts w:cs="Arial" w:ascii="Turnkey W v0006 English Medium" w:hAnsi="Turnkey W v0006 English Medium"/>
        </w:rPr>
        <w:t>Grants will be paid pro rata if the final project costs are less than the original costs on which the grant offer was made.</w:t>
      </w:r>
    </w:p>
    <w:p>
      <w:pPr>
        <w:pStyle w:val="NoSpacing"/>
        <w:rPr>
          <w:rFonts w:ascii="Turnkey W v0006 English Medium" w:hAnsi="Turnkey W v0006 English Medium" w:cs="Arial"/>
        </w:rPr>
      </w:pPr>
      <w:r>
        <w:rPr>
          <w:rFonts w:cs="Arial" w:ascii="Turnkey W v0006 English Medium" w:hAnsi="Turnkey W v0006 English Medium"/>
        </w:rPr>
      </w:r>
    </w:p>
    <w:p>
      <w:pPr>
        <w:pStyle w:val="NoSpacing"/>
        <w:rPr>
          <w:rFonts w:ascii="Turnkey W v0006 English Medium" w:hAnsi="Turnkey W v0006 English Medium" w:cs="Arial"/>
          <w:b/>
          <w:b/>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
          <w:b/>
        </w:rPr>
      </w:pPr>
      <w:r>
        <w:rPr>
          <w:rFonts w:cs="Arial" w:ascii="Turnkey W v0006 English Medium" w:hAnsi="Turnkey W v0006 English Medium"/>
          <w:b/>
        </w:rPr>
        <w:t>Evaluation</w:t>
      </w:r>
    </w:p>
    <w:p>
      <w:pPr>
        <w:pStyle w:val="NoSpacing"/>
        <w:rPr>
          <w:rFonts w:ascii="Turnkey W v0006 English Medium" w:hAnsi="Turnkey W v0006 English Medium" w:cs="Arial"/>
        </w:rPr>
      </w:pPr>
      <w:r>
        <w:rPr>
          <w:rFonts w:cs="Arial" w:ascii="Turnkey W v0006 English Medium" w:hAnsi="Turnkey W v0006 English Medium"/>
        </w:rPr>
        <w:t xml:space="preserve">Successful applications will be subject to monitoring and evaluation. This process will be conducted by a combination of self-evaluation forms, interviews by representatives of the Federation and visits, in order to provide data to Welsh Government of the value of the scheme. </w:t>
      </w:r>
    </w:p>
    <w:p>
      <w:pPr>
        <w:pStyle w:val="NoSpacing"/>
        <w:rPr>
          <w:rFonts w:ascii="Turnkey W v0006 English Medium" w:hAnsi="Turnkey W v0006 English Medium" w:cs="Arial"/>
        </w:rPr>
      </w:pPr>
      <w:r>
        <w:rPr>
          <w:rFonts w:cs="Arial" w:ascii="Turnkey W v0006 English Medium" w:hAnsi="Turnkey W v0006 English Medium"/>
        </w:rPr>
        <w:t>Failure to complete an evaluation form will result in any future applications from that institution being assessed at a lower priority. Use of the ILfA framework for evaluation is recommended if appropriate.</w:t>
      </w:r>
      <w:r>
        <w:rPr>
          <w:rFonts w:cs="Turnkey W v0006 English Medium" w:ascii="Turnkey W v0006 English Medium" w:hAnsi="Turnkey W v0006 English Medium"/>
        </w:rPr>
        <w:t xml:space="preserve"> </w:t>
      </w:r>
      <w:hyperlink r:id="rId4">
        <w:r>
          <w:rPr>
            <w:rStyle w:val="InternetLink"/>
            <w:rFonts w:cs="Turnkey W v0006 English Medium" w:ascii="Turnkey W v0006 English Medium" w:hAnsi="Turnkey W v0006 English Medium"/>
          </w:rPr>
          <w:t>https://www.artscouncil.org.uk/sites/default/files/S2D12_Detailed_framework.pdf</w:t>
        </w:r>
      </w:hyperlink>
      <w:r>
        <w:rPr>
          <w:rFonts w:cs="Turnkey W v0006 English Medium" w:ascii="Turnkey W v0006 English Medium" w:hAnsi="Turnkey W v0006 English Medium"/>
        </w:rPr>
        <w:t xml:space="preserve"> </w:t>
      </w:r>
    </w:p>
    <w:p>
      <w:pPr>
        <w:pStyle w:val="NoSpacing"/>
        <w:rPr>
          <w:rFonts w:ascii="Turnkey W v0006 English Medium" w:hAnsi="Turnkey W v0006 English Medium" w:cs="Arial"/>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rPr>
      </w:pPr>
      <w:r>
        <w:rPr>
          <w:rFonts w:cs="Arial" w:ascii="Turnkey W v0006 English Medium" w:hAnsi="Turnkey W v0006 English Medium"/>
        </w:rPr>
      </w:r>
    </w:p>
    <w:p>
      <w:pPr>
        <w:pStyle w:val="NoSpacing"/>
        <w:rPr>
          <w:rFonts w:ascii="Turnkey W v0006 English Medium" w:hAnsi="Turnkey W v0006 English Medium" w:cs="Arial"/>
          <w:b/>
          <w:b/>
        </w:rPr>
      </w:pPr>
      <w:r>
        <w:rPr>
          <w:rFonts w:cs="Arial" w:ascii="Turnkey W v0006 English Medium" w:hAnsi="Turnkey W v0006 English Medium"/>
          <w:b/>
        </w:rPr>
        <w:t>Condition of Awards</w:t>
      </w:r>
    </w:p>
    <w:p>
      <w:pPr>
        <w:pStyle w:val="NoSpacing"/>
        <w:rPr/>
      </w:pPr>
      <w:r>
        <w:rPr>
          <w:rFonts w:cs="Arial" w:ascii="Turnkey W v0006 English Medium" w:hAnsi="Turnkey W v0006 English Medium"/>
        </w:rPr>
        <w:t>The Federation offers grants to its members on the following conditions:</w:t>
      </w:r>
    </w:p>
    <w:p>
      <w:pPr>
        <w:pStyle w:val="NoSpacing"/>
        <w:ind w:left="720" w:hanging="720"/>
        <w:rPr/>
      </w:pPr>
      <w:r>
        <w:rPr>
          <w:rFonts w:cs="Arial" w:ascii="Turnkey W v0006 English Medium" w:hAnsi="Turnkey W v0006 English Medium"/>
        </w:rPr>
        <w:t>1.</w:t>
        <w:tab/>
        <w:t xml:space="preserve">Any award must be appropriately acknowledged (as advised when grant awarded). For example: Funded by Welsh Government through the Museum Team, Culture Division and the Federation of Museums and Art Galleries of Wales. </w:t>
      </w:r>
    </w:p>
    <w:p>
      <w:pPr>
        <w:pStyle w:val="NoSpacing"/>
        <w:ind w:left="720" w:hanging="720"/>
        <w:rPr/>
      </w:pPr>
      <w:r>
        <w:rPr>
          <w:rFonts w:cs="Arial" w:ascii="Turnkey W v0006 English Medium" w:hAnsi="Turnkey W v0006 English Medium"/>
        </w:rPr>
        <w:t xml:space="preserve">2. </w:t>
        <w:tab/>
        <w:t>Applicants will supply a short article for the Federation website and / or Y MAG as examples of good practice.</w:t>
      </w:r>
    </w:p>
    <w:p>
      <w:pPr>
        <w:pStyle w:val="NoSpacing"/>
        <w:rPr/>
      </w:pPr>
      <w:r>
        <w:rPr>
          <w:rFonts w:cs="Arial" w:ascii="Turnkey W v0006 English Medium" w:hAnsi="Turnkey W v0006 English Medium"/>
        </w:rPr>
        <w:t xml:space="preserve">3. </w:t>
        <w:tab/>
        <w:t xml:space="preserve">The grantee completes the grant claim by due date. </w:t>
      </w:r>
    </w:p>
    <w:p>
      <w:pPr>
        <w:pStyle w:val="NoSpacing"/>
        <w:rPr>
          <w:rFonts w:ascii="Turnkey W v0006 English Medium" w:hAnsi="Turnkey W v0006 English Medium" w:cs="Arial"/>
        </w:rPr>
      </w:pPr>
      <w:r>
        <w:rPr>
          <w:rFonts w:cs="Arial" w:ascii="Turnkey W v0006 English Medium" w:hAnsi="Turnkey W v0006 English Medium"/>
        </w:rPr>
        <w:t>4.</w:t>
        <w:tab/>
        <w:t>The project must be completed by the claim date.</w:t>
      </w:r>
    </w:p>
    <w:p>
      <w:pPr>
        <w:pStyle w:val="NoSpacing"/>
        <w:rPr>
          <w:rFonts w:ascii="Turnkey W v0006 English Medium" w:hAnsi="Turnkey W v0006 English Medium" w:cs="Arial"/>
        </w:rPr>
      </w:pPr>
      <w:r>
        <w:rPr>
          <w:rFonts w:cs="Arial" w:ascii="Turnkey W v0006 English Medium" w:hAnsi="Turnkey W v0006 English Medium"/>
        </w:rPr>
        <w:t xml:space="preserve">5. </w:t>
        <w:tab/>
        <w:t>The quality of the project as described in the application is maintained.</w:t>
      </w:r>
    </w:p>
    <w:p>
      <w:pPr>
        <w:pStyle w:val="NoSpacing"/>
        <w:rPr/>
      </w:pPr>
      <w:r>
        <w:rPr>
          <w:rFonts w:cs="Arial" w:ascii="Turnkey W v0006 English Medium" w:hAnsi="Turnkey W v0006 English Medium"/>
        </w:rPr>
        <w:t xml:space="preserve">6. </w:t>
        <w:tab/>
        <w:t>The grantee allows evaluation and examination of records.</w:t>
      </w:r>
    </w:p>
    <w:p>
      <w:pPr>
        <w:pStyle w:val="NoSpacing"/>
        <w:ind w:left="720" w:hanging="720"/>
        <w:rPr/>
      </w:pPr>
      <w:r>
        <w:rPr>
          <w:rFonts w:cs="Arial" w:ascii="Turnkey W v0006 English Medium" w:hAnsi="Turnkey W v0006 English Medium"/>
        </w:rPr>
        <w:t>7.</w:t>
        <w:tab/>
        <w:t>The Federation reserves the right to review any grant given if the circumstances of the museum change significantly and may require repayment of all or part of the grant if appropriate.</w:t>
      </w:r>
    </w:p>
    <w:p>
      <w:pPr>
        <w:pStyle w:val="NoSpacing"/>
        <w:ind w:left="720" w:hanging="720"/>
        <w:rPr/>
      </w:pPr>
      <w:r>
        <w:rPr>
          <w:rFonts w:cs="Arial" w:ascii="Turnkey W v0006 English Medium" w:hAnsi="Turnkey W v0006 English Medium"/>
        </w:rPr>
        <w:t>8.</w:t>
        <w:tab/>
        <w:t>Failure to provide an evaluation report will result in a lower priority for future applications.</w:t>
      </w:r>
    </w:p>
    <w:p>
      <w:pPr>
        <w:pStyle w:val="NoSpacing"/>
        <w:ind w:left="720" w:hanging="720"/>
        <w:rPr/>
      </w:pPr>
      <w:r>
        <w:rPr>
          <w:rFonts w:cs="Arial" w:ascii="Turnkey W v0006 English Medium" w:hAnsi="Turnkey W v0006 English Medium"/>
        </w:rPr>
        <w:t>9.</w:t>
        <w:tab/>
        <w:t xml:space="preserve">If a museum fails to claim a grant that was awarded without good reason, it will have less priority in subsequent rounds. </w:t>
      </w:r>
    </w:p>
    <w:p>
      <w:pPr>
        <w:pStyle w:val="ListParagraph"/>
        <w:numPr>
          <w:ilvl w:val="0"/>
          <w:numId w:val="9"/>
        </w:numPr>
        <w:spacing w:lineRule="auto" w:line="240" w:before="0" w:after="0"/>
        <w:ind w:left="709" w:hanging="709"/>
        <w:rPr/>
      </w:pPr>
      <w:r>
        <w:rPr>
          <w:rFonts w:cs="Turnkey W v0006 English Medium" w:ascii="Turnkey W v0006 English Medium" w:hAnsi="Turnkey W v0006 English Medium"/>
        </w:rPr>
        <w:t>The implications of the Welsh Language Act should be taken into account in project applications and reference should be made to appropriate organisational policies where relevant. All promotional material and exhibitions, in any format, should be produced in English and Welsh.</w:t>
      </w:r>
    </w:p>
    <w:p>
      <w:pPr>
        <w:pStyle w:val="NoSpacing"/>
        <w:ind w:left="720" w:hanging="720"/>
        <w:rPr>
          <w:rFonts w:ascii="Turnkey W v0006 English Medium" w:hAnsi="Turnkey W v0006 English Medium" w:cs="Arial"/>
        </w:rPr>
      </w:pPr>
      <w:r>
        <w:rPr>
          <w:rFonts w:cs="Arial" w:ascii="Turnkey W v0006 English Medium" w:hAnsi="Turnkey W v0006 English Medium"/>
        </w:rPr>
      </w:r>
    </w:p>
    <w:p>
      <w:pPr>
        <w:pStyle w:val="NoSpacing"/>
        <w:ind w:left="720" w:hanging="720"/>
        <w:rPr>
          <w:rFonts w:ascii="Turnkey W v0006 English Medium" w:hAnsi="Turnkey W v0006 English Medium" w:cs="Arial"/>
        </w:rPr>
      </w:pPr>
      <w:r>
        <w:rPr>
          <w:rFonts w:cs="Arial" w:ascii="Turnkey W v0006 English Medium" w:hAnsi="Turnkey W v0006 English Medium"/>
        </w:rPr>
      </w:r>
    </w:p>
    <w:p>
      <w:pPr>
        <w:pStyle w:val="NoSpacing"/>
        <w:ind w:left="720" w:hanging="720"/>
        <w:rPr>
          <w:rFonts w:ascii="Turnkey W v0006 English Medium" w:hAnsi="Turnkey W v0006 English Medium" w:cs="Arial"/>
        </w:rPr>
      </w:pPr>
      <w:r>
        <w:rPr>
          <w:rFonts w:cs="Arial" w:ascii="Turnkey W v0006 English Medium" w:hAnsi="Turnkey W v0006 English Medium"/>
        </w:rPr>
      </w:r>
    </w:p>
    <w:p>
      <w:pPr>
        <w:pStyle w:val="NoSpacing"/>
        <w:rPr>
          <w:rFonts w:ascii="Turnkey W v0006 English Medium" w:hAnsi="Turnkey W v0006 English Medium" w:cs="Arial"/>
          <w:b/>
          <w:b/>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
          <w:b/>
        </w:rPr>
      </w:pPr>
      <w:r>
        <w:rPr>
          <w:rFonts w:cs="Arial" w:ascii="Turnkey W v0006 English Medium" w:hAnsi="Turnkey W v0006 English Medium"/>
          <w:b/>
        </w:rPr>
        <w:t>Enquiries</w:t>
      </w:r>
    </w:p>
    <w:p>
      <w:pPr>
        <w:pStyle w:val="NoSpacing"/>
        <w:rPr>
          <w:rFonts w:ascii="Turnkey W v0006 English Medium" w:hAnsi="Turnkey W v0006 English Medium" w:cs="Arial"/>
        </w:rPr>
      </w:pPr>
      <w:r>
        <w:rPr>
          <w:rStyle w:val="StrongEmphasis"/>
          <w:rFonts w:eastAsia="Times New Roman" w:cs="Arial" w:ascii="Turnkey W v0006 English Medium" w:hAnsi="Turnkey W v0006 English Medium"/>
          <w:b w:val="false"/>
          <w:iCs/>
        </w:rPr>
        <w:t>All queries regarding the eligibility of a Project, its aims or its costs</w:t>
      </w:r>
      <w:r>
        <w:rPr>
          <w:rStyle w:val="StrongEmphasis"/>
          <w:rFonts w:eastAsia="Times New Roman" w:cs="Arial" w:ascii="Turnkey W v0006 English Medium" w:hAnsi="Turnkey W v0006 English Medium"/>
          <w:i/>
          <w:iCs/>
          <w:sz w:val="20"/>
          <w:szCs w:val="20"/>
        </w:rPr>
        <w:t> </w:t>
      </w:r>
      <w:r>
        <w:rPr>
          <w:rFonts w:cs="Arial" w:ascii="Turnkey W v0006 English Medium" w:hAnsi="Turnkey W v0006 English Medium"/>
        </w:rPr>
        <w:t xml:space="preserve">should be directed to Chris Delaney, Federation Development Officer by email in the first instance. </w:t>
      </w:r>
      <w:hyperlink r:id="rId5">
        <w:r>
          <w:rPr>
            <w:rStyle w:val="InternetLink"/>
            <w:rFonts w:cs="Arial" w:ascii="Turnkey W v0006 English Medium" w:hAnsi="Turnkey W v0006 English Medium"/>
          </w:rPr>
          <w:t>grantsanddevelopment@museumsfederation.cymru</w:t>
        </w:r>
      </w:hyperlink>
      <w:r>
        <w:rPr>
          <w:rFonts w:cs="Arial" w:ascii="Turnkey W v0006 English Medium" w:hAnsi="Turnkey W v0006 English Medium"/>
        </w:rPr>
        <w:t xml:space="preserve">  &amp; Cc </w:t>
      </w:r>
      <w:hyperlink r:id="rId6">
        <w:r>
          <w:rPr>
            <w:rStyle w:val="InternetLink"/>
            <w:rFonts w:cs="Arial" w:ascii="Turnkey W v0006 English Medium" w:hAnsi="Turnkey W v0006 English Medium"/>
          </w:rPr>
          <w:t>lin.chris@btinternet.com</w:t>
        </w:r>
      </w:hyperlink>
      <w:r>
        <w:rPr>
          <w:rFonts w:cs="Arial" w:ascii="Turnkey W v0006 English Medium" w:hAnsi="Turnkey W v0006 English Medium"/>
        </w:rPr>
        <w:t xml:space="preserve"> </w:t>
      </w:r>
    </w:p>
    <w:p>
      <w:pPr>
        <w:pStyle w:val="NoSpacing"/>
        <w:rPr>
          <w:rFonts w:ascii="Turnkey W v0006 English Medium" w:hAnsi="Turnkey W v0006 English Medium" w:cs="Arial"/>
        </w:rPr>
      </w:pPr>
      <w:r>
        <w:rPr>
          <w:rFonts w:cs="Arial" w:ascii="Turnkey W v0006 English Medium" w:hAnsi="Turnkey W v0006 English Medium"/>
        </w:rPr>
        <w:t>077 15500251</w:t>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rnkey W v0006 English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7" w:before="0" w:after="200"/>
      <w:rPr/>
    </w:pPr>
    <w:r>
      <w:rPr>
        <w:rFonts w:eastAsia="Times New Roman"/>
        <w:color w:val="1E1D3A"/>
        <w:sz w:val="15"/>
      </w:rPr>
      <w:t xml:space="preserve"> </w:t>
    </w:r>
    <w:r>
      <w:rPr>
        <w:color w:val="1E1D3A"/>
        <w:sz w:val="15"/>
      </w:rPr>
      <w:t>Charity</w:t>
    </w:r>
    <w:r>
      <w:rPr>
        <w:color w:val="1E1D3A"/>
        <w:spacing w:val="-7"/>
        <w:sz w:val="15"/>
      </w:rPr>
      <w:t xml:space="preserve"> </w:t>
    </w:r>
    <w:r>
      <w:rPr>
        <w:color w:val="1E1D3A"/>
        <w:sz w:val="15"/>
      </w:rPr>
      <w:t>Registration</w:t>
    </w:r>
    <w:r>
      <w:rPr>
        <w:color w:val="1E1D3A"/>
        <w:spacing w:val="-6"/>
        <w:sz w:val="15"/>
      </w:rPr>
      <w:t xml:space="preserve"> </w:t>
    </w:r>
    <w:r>
      <w:rPr>
        <w:color w:val="1E1D3A"/>
        <w:sz w:val="15"/>
      </w:rPr>
      <w:t>No.</w:t>
    </w:r>
    <w:r>
      <w:rPr>
        <w:color w:val="1E1D3A"/>
        <w:spacing w:val="-6"/>
        <w:sz w:val="15"/>
      </w:rPr>
      <w:t xml:space="preserve"> </w:t>
    </w:r>
    <w:r>
      <w:rPr>
        <w:color w:val="1E1D3A"/>
        <w:spacing w:val="-2"/>
        <w:sz w:val="15"/>
      </w:rPr>
      <w:t xml:space="preserve">1102270                                                                                                                                                   </w:t>
    </w:r>
    <w:r>
      <w:rPr>
        <w:spacing w:val="-2"/>
        <w:sz w:val="15"/>
      </w:rPr>
      <w:t>welshmuseumsfederatio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en-US"/>
      </w:rPr>
    </w:pPr>
    <w:r>
      <w:rPr>
        <w:rFonts w:eastAsia="Times New Roman"/>
        <w:lang w:val="en-US" w:eastAsia="en-US"/>
      </w:rPr>
      <w:drawing>
        <wp:anchor behindDoc="1" distT="0" distB="0" distL="0" distR="0" simplePos="0" locked="0" layoutInCell="0" allowOverlap="1" relativeHeight="20">
          <wp:simplePos x="0" y="0"/>
          <wp:positionH relativeFrom="page">
            <wp:posOffset>871855</wp:posOffset>
          </wp:positionH>
          <wp:positionV relativeFrom="page">
            <wp:posOffset>184150</wp:posOffset>
          </wp:positionV>
          <wp:extent cx="6900545" cy="142557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
                  <a:srcRect l="-2" t="-8" r="-2" b="-8"/>
                  <a:stretch>
                    <a:fillRect/>
                  </a:stretch>
                </pic:blipFill>
                <pic:spPr bwMode="auto">
                  <a:xfrm>
                    <a:off x="0" y="0"/>
                    <a:ext cx="6900545" cy="1425575"/>
                  </a:xfrm>
                  <a:prstGeom prst="rect">
                    <a:avLst/>
                  </a:prstGeom>
                </pic:spPr>
              </pic:pic>
            </a:graphicData>
          </a:graphic>
        </wp:anchor>
      </w:drawing>
    </w:r>
    <w:r>
      <w:rPr>
        <w:rFonts w:eastAsia="Times New Roman"/>
        <w:lang w:val="en-US" w:eastAsia="en-US"/>
      </w:rPr>
      <w:t xml:space="preserve">         </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Bullet">
    <w:name w:val="List Bullet"/>
    <w:basedOn w:val="Normal"/>
    <w:qFormat/>
    <w:pPr>
      <w:numPr>
        <w:ilvl w:val="0"/>
        <w:numId w:val="1"/>
      </w:numPr>
      <w:tabs>
        <w:tab w:val="clear" w:pos="720"/>
        <w:tab w:val="left" w:pos="900" w:leader="none"/>
      </w:tabs>
      <w:spacing w:before="0" w:after="0"/>
      <w:ind w:left="90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wales/subsidy-control" TargetMode="External"/><Relationship Id="rId3" Type="http://schemas.openxmlformats.org/officeDocument/2006/relationships/hyperlink" Target="https://www.conservationregister.com/" TargetMode="External"/><Relationship Id="rId4" Type="http://schemas.openxmlformats.org/officeDocument/2006/relationships/hyperlink" Target="https://www.artscouncil.org.uk/sites/default/files/S2D12_Detailed_framework.pdf" TargetMode="External"/><Relationship Id="rId5" Type="http://schemas.openxmlformats.org/officeDocument/2006/relationships/hyperlink" Target="mailto:grantsanddevelopment@museumsfederation.cymru" TargetMode="External"/><Relationship Id="rId6" Type="http://schemas.openxmlformats.org/officeDocument/2006/relationships/hyperlink" Target="mailto:lin.chris@btinter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4:00Z</dcterms:created>
  <dc:creator>John Marjoram</dc:creator>
  <dc:description/>
  <cp:keywords/>
  <dc:language>en-US</dc:language>
  <cp:lastModifiedBy>Chris Delaney</cp:lastModifiedBy>
  <cp:lastPrinted>2023-04-17T09:38:00Z</cp:lastPrinted>
  <dcterms:modified xsi:type="dcterms:W3CDTF">2025-08-01T15: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2-01T17:27:31Z</vt:filetime>
  </property>
  <property fmtid="{D5CDD505-2E9C-101B-9397-08002B2CF9AE}" pid="7" name="Objective-Date Acquired [system]">
    <vt:lpwstr/>
  </property>
  <property fmtid="{D5CDD505-2E9C-101B-9397-08002B2CF9AE}" pid="8" name="Objective-DatePublished">
    <vt:filetime>2017-02-01T18:16:53Z</vt:filetime>
  </property>
  <property fmtid="{D5CDD505-2E9C-101B-9397-08002B2CF9AE}" pid="9" name="Objective-FileNumber">
    <vt:lpwstr/>
  </property>
  <property fmtid="{D5CDD505-2E9C-101B-9397-08002B2CF9AE}" pid="10" name="Objective-Id">
    <vt:lpwstr>A1679592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7-02-01T18:16:53Z</vt:filetime>
  </property>
  <property fmtid="{D5CDD505-2E9C-101B-9397-08002B2CF9AE}" pid="15" name="Objective-Official Translation [system]">
    <vt:lpwstr/>
  </property>
  <property fmtid="{D5CDD505-2E9C-101B-9397-08002B2CF9AE}" pid="16" name="Objective-Owner">
    <vt:lpwstr>Whittaker, Carol (ESNR-Tourism, Heritage &amp; Sport-MALD)</vt:lpwstr>
  </property>
  <property fmtid="{D5CDD505-2E9C-101B-9397-08002B2CF9AE}" pid="17" name="Objective-Parent">
    <vt:lpwstr>CyMAL - External Stakeholders - Federation of Museums and Galleries - Small Grants</vt:lpwstr>
  </property>
  <property fmtid="{D5CDD505-2E9C-101B-9397-08002B2CF9AE}" pid="18" name="Objective-Path">
    <vt:lpwstr>Objective Global Folder:Corporate File Plan:WORKING WITH STAKEHOLDERS:Working with Stakeholders - Third Sector Organisations:Working with Stakeholders - Third Sector - Conservation &amp; Preservation Organisations - Non EU Funded:CyMAL - Stakeholders - Federa</vt:lpwstr>
  </property>
  <property fmtid="{D5CDD505-2E9C-101B-9397-08002B2CF9AE}" pid="19" name="Objective-State">
    <vt:lpwstr>Published</vt:lpwstr>
  </property>
  <property fmtid="{D5CDD505-2E9C-101B-9397-08002B2CF9AE}" pid="20" name="Objective-Title">
    <vt:lpwstr>CyMAL - External Stakeholders - Museums Federation - Accreditation support grants - Comments on Draft Criteria 2017-18 - 01-Feb-2015</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y fmtid="{D5CDD505-2E9C-101B-9397-08002B2CF9AE}" pid="24" name="Objective-What to Keep [system]">
    <vt:lpwstr>No</vt:lpwstr>
  </property>
</Properties>
</file>